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5:4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3D5A8C22BD534652902F8B6CF91C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3D5A8C22BD534652902F8B6CF91C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p2h6b6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Z/lt57luILmlr3lj6/lr4zlpI3lkIjogqXmnInpmZDlhazlj7jliY3ouqvmmK/msrP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h5HlsbHljJblt6XmgLvljoLlpI3lkIjogqXvvIzliJvlu7rkuo4xOTkw5bm077yMMjAw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WItuS4uuiCoeS7veaJgOacieWItuOAguW5tOS6p+WAvDQuNuS6v+WFg+S6uuawke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TDlubTmjKTouqvmiJHlm73nmb7kuIflkKjnlJ/kuqfog73lipvooYzliJ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A5p2h6b6Z4oCd5ZWG5qCH5Zu+5qGI5YiG5LiK5LiL5Lik6YOo5YiG57uE5oiQ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ul5ou86Z+z5q+NWUkgVElBTyBMT05H5Y+K5ou86Z+z5byA5aS05a2X5q+N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O45oCA5Y2a5aSn5LmL6b6Z5ae/77yM5L2T546w5LqG5LiA5p2h6b6Z4oCc5YWz54i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ib6YCg5Lu35YC84oCd55qE6IO46KWf44CB5oCd5oOz44CC5LiL6YOo5YiG5Lul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oCc5LiA5p2h6b6Z4oCd57uE5oiQ5LiA5bGV57+F6IW+6aOe5LmL5oCB77yM5a+T5oyH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q55aaC6YCG5Yq/5aWL6aOe77yM5Y+q5pyJ5LiT5rOo57uG6IqC77yM5rOo6YeN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O96aOe5b6X5pu06auY44CB5pu06L+c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dGwtNDMxNDExLmh0bWwiPmh0dHBzOi8vZHFjbS5uZXQvd2VuYW4veXRs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3D5A8C22BD534652902F8B6CF91C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