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EE0D470BC885125E13D8205BB0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EE0D470BC885125E13D8205BB0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4mM5Zyw5p2/a2FpcG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lh6/niYzmnKjkuJr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a6e5pyo5Zyw5p2/44CB5by65YyW5Zyw5p2/44CB5aSa5bGC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Li65LiA5L2T55qE5pyo5Zyw5p2/55Sf5Lqn5LyB5Lia77yM5oul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B5reL5ryG5oqA5pyv44CB5Yi26YCg5bel6Im65Y+K5Lil5a+G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iL5bqP44CCPC9wPjxwPuWHr+eJjOWcsOadv+aLpeaciee7j+mqjOS4sOWv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boumYn+OAgeS4k+S4mueyvue7g+eahOeUn+S6p+WItumAoOWboumYn+OA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+i/m+eahOW4guWcuuiQpemUgOWboumYn+WSjOeDreaDhea0i+a6ou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W5tOeUn+S6p+WQhOexu+WcsOadvzIwMOWkmu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ov73msYLkvJjoia/nmoTlk4HotKjlj4rni6znibnnmoTkuqflk4Hpo47moLzvvIz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7TkuJPms6jkuo7mtbjmuI3nurjppbDpnaLlpJrlsYLlrp7mnKjlnLDmnb/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vvIzlipvmsYLlsIblpKnnhLbnvo7ono3lhaXliLDml6XluLjlrrblsYXoo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jgILlm6DkuLrkuJPms6jvvIznjrDlt7LmiJDlip/lvIDlj5Hlh7rlhajog73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ronlpKnkuIvns7vliJflnLDmnb/vvIzkuqflk4Hoh6rnhLbni6znibnnmoTljp/lp4v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rqnlnLDmnb/lnKjnuYHljY7nmoTpg73luILmtarmva7kuK3lsL3mmL7mt6Hms4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7oh6rnhLblk4HlkbPjgII8L3A+PHA+5Zyo5Yev54mM5Lq65LiN5oeI55qE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v54mM5Zyw5p2/5LiN5pat5Y+R5bGV5aOu5aSn77yM5Zyo5rW45riN57q46aWw6Z2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6e5pyo5Zyw5p2/6KGM5Lia54us5qCR5LiA5bic77yM5oul5pyJ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5YWI5ZCO5oiQ5Li65Lit5Zu95pyo5p2Q5rWB6YCa5Y2P5Lya5Zyw5p2/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LqL5Y2V5L2N44CB5Lit5Zu95p6X5Lqn5bel5Lia5Y2P5Lya5Zyw5p2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44CC55uu5YmN5Yev54mM5beu5byC5YyW6auY5oCn5Lu35q+U5YWo6IO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7uP5omp5bGV5Yiw5bi46KeE44CB5Lu/5Y+k44CB5rWu6ZuV44CB6ZSB5om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i6aOO44CB546J55+z6Z2iNuS4quezu+WIl++8jOS6p+WTgeWxguasoeS4sOW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Nk+i2iuOAgeiOt+W+l+S6huW5v+Wkp+a2iOi0ueiAheeahOW5v+azm+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BkYmthaXAtNTY1Mz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BkYmthaXAtNTY1Mz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EE0D470BC885125E13D8205BB0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