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9765EA52AC40B31D74D68031D6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9765EA52AC40B31D74D68031D6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2TVE9QWk9O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5aSp5Y2T566h5Lia5pyJ6ZmQ5YWs5Y+45L2N5LqO5rmW5Y2X55y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b5Z+O57uP5rWO5byA5Y+R5Yy677yM5Y2g5ZywMjAw5L2Z5Lqp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DkuIflhYPjgILlhazlj7jmi6XmnInkuIDmlK/mlrDlnovnrqHpgZPnoJTlj5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mioDmnK/kurrmiY3pmJ/kvI3vvIzoh6oyMDA35bm05oiQ56uL5Lul5p2l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LiA5a625oul5pyJ5pWw5Lq/5YWD6LWE5Lqn55qE6ZuG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auY5paw5oqA5pyv5LyB5Lia44CC5YWs5Y+45oul5pyJ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6h5p2Q55Sf5Lqn57q/5LiJ5Y2B5aSa5p2h77yM5Y+v55Sf5LqnSERQRee7me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Xlj4zlo4Hms6LnurnnrqHjgIFIRFBF6ZKi5bim5aKe5by66J665peL5rOi57q5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ZKi566h44CB5raC5aGR6ZKi566h44CBM1BF6Ziy6IWQ6ZKi566h44CBUEX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nZ7lvIDmjJbnrqHjgIHlhYvmi4nnrqHjgIHogZrmsKjpha/kv53muKnpkqLnrq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rqHjgIFQVkPnlLXlipvmiqTlpZfnrqHjgIHlnoPlnL7loavln4vpgI/msLTnrqHjgIH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nrYnvvIzlubTnlJ/kuqfog73lipvmlbDljYHkuIflkKjvvIznrqHmnZDlj6Plvo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BETjM4MDBtbeOAgjwvcD48cD7lhazlj7jlu7rnq4vkuobku47ljp/mnZDmlpnov5v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Hlt6XoibrphY3mlrnjgIHlnKjnur/nlJ/kuqfjgIHlk4HotKjnm5Hmjqf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oLliLDllK7lkI7mnI3liqHnmoTlhajov4fnqIvmjqfliLbnmoTnp5Hlrab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noa7kv53kuoblpKnljZPkuqflk4HnmoTkvJjoia/lk4HotKjjgILlhazlj7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u4/ov4fnm7jlhbPmo4DmtYvmnLrmnoTmo4DmtYvvvIzlhajpg6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PSFNBUzE4MDAx6IGM5Lia5YGl5bq35L2T57O76K6k6K+B44CC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iC5pS/57uZ5o6S5rC044CB5bu6562R57uZ5o6S5rC044CB5Yac5p2R5a6J5YW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C05Yip44CB5Yac5p6X5o6S54GM44CB5bel55+/44CB55S15Yqb6YCa5L+h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6K6+6aKG5Z+f77yM5Lqn5ZOB5ZOB6LSo5rex5b6X55So5oi35L+h6LWW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+X5Yiw55So5oi355qE5aW96K+E44CCPC9wPjxwPuWFrOWPuOWdmuaM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i0qOmHj+axgueUn+WtmO+8jOWIm+WbveWGheefpeWQjeWTgeeJjOeuo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S4uuWul+aXqO+8jOaKk+S9j+acuumBh++8jOS4juaXtuS/sei/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4guWcuuernuS6ie+8jOaEv+S4juWQhOeVjOaci+WPi+erreiv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mOWItue+juWlveaYjuWkqeiAjOWKquWKm+Wli+aW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p0b3B6b24tNjM1OT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p0b3B6b24tNjM1O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9765EA52AC40B31D74D68031D6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