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F1CF59ADD3ECA4EFA8FF7BA9F6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1CF59ADD3ECA4EFA8FF7BA9F6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Z+O5oqVWU1D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6XmiL/lnLDkuqfmipXotYTkuI7lvIDlj5HkuLr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4/okKXojIPlm7TmtrXnm5bllYblk4HmiL/plIDllK4v5oi/5bGL56ef6LWBL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W7uuiuvuaKlei1hC/lnJ/lnLDlvIDlj5Ev6aG555uu5oqV6LWE5LiO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PC9zdHJvbmc+PC9wPjxoMj7lk4HniYznroDku4s8L2gyPjxwPuS6ke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e9ruS4muiCoeS7veaciemZkOWFrOWPuO+8iOS7peS4i+eugOensOKAnOWFrOWPuO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S6keWNl+WfjuaKleKAne+8ieaYr+e7j+S6keWNl+ecgeWfjuW4guW7uuiuvu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Utui0remHjee7hOS6keWNl+e6ouays+WFieaYj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jjIwMDflubQxMeaciDMw5pel5Zyo5LiK5rW36K+B5Yi45Lqk5piT5omA5aSN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o6n6IKh5LiK5biC5YWs5Y+477yI6IKh56Wo566A56ew77ya5LqR5Y2X5Z+O5o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NjAwMjM577yJ44CC5YWs5Y+457uP6JCl6IyD5Zu05ra155uW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O57uP6JCl44CB5ZWG5ZOB5oi/6ZSA5ZSu44CB5oi/5bGL56ef6LWB44CB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u66K6+5oqV6LWE44CB5Zyf5Zyw5byA5Y+R44CB6aG555uu5oqV6LWE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oi/5Zyw5Lqn5byA5Y+R5LyB5Lia5LiA57qn6LWE6LSo44CC5oiq6Iez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gzMeaXpe+8jOWFrOWPuOi1hOS6p+aAu+minee6pjg1M+S6v+WFg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ZzkuLrku6XmiL/lnLDkuqfmipXotYTkuI7lvIDlj5HkuLrkuLvokKXkuJrliqH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znu4/ov4flpJrlubTnmoTnqLPmraXlj5HlsZXvvIzlhazlj7j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llYbkuJrmqKHlvI/jgIHmlLblhaXmsLTlubPjgIHono3otYTog73lipv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fluYXmj5DljYfvvIzkuJrliqHljLrln5/kuZ/mi5PlsZXoh7PmiJDpg73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pb/lronjgIHljJfkuqznrYnopb/ljZfkuK3lv4Pln47luILlkozkuIDnu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ku47igJznq4votrPmmIbmmI7jgIHluIPlsYDkupHljZfigJ3liLD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kuLrkuK3lv4PlkJHopb/ljZflkozlhajlm73mianlsZXigJ3nmoTljLrln5/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jgII8L3A+PHA+5pyq5p2l77yM5YWs5Y+45bCG56uL6Laz5paw5bi45oCB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P5rWO77yM5oul5oqx5LqS6IGU572R77yM5Y2P5ZCM6ZuG5Zui5aSn5YGl5bq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WE5rqQ5LyY5Yq/77yM5aSn5Yqb5Y+R5bGV5peF5ri45Zyw5Lqn5ZKM5YW76I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CM5pe277yM5Lul5o+Q5Y2H4oCc6auY5ZGo6L2s4oCd6IO95Yqb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YWo56iL5byA5Y+R5LiO6L+Q6JCl6IO95Yqb44CB5Lqn5Lia6ZO+5pW0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2P5a6F57u85ZCI5L2T44CB5peF5ri45Zyw5Lqn5LiO5YW76ICB5Zyw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IGU5Yqo5ZWG5Lia5qih5byP77yM5pCt5bu65byA5Y+R5ZKM6L+Q6JCl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2i5oiQ5L2P5a6F57u85ZCI5L2T44CB5peF5ri45Zyw5Lqn44CB5YW76ICB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Lia5Yqh57q/77yM6L+Q55So5aSn6YeR6J6N44CB5aSn5bm26LSt44CB5aSn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biC5Zy65Zub5aSn5oiY55Wl5omL5q6177yM6YCa6L+H5LiT5Lia5L2T57O7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Yqb6LWE5rqQ5L+d6Zqc44CB6LWE5rqQ5pW05ZCI5L+d6Zqc44CB6aOO6Zmp566h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B6LWE6YeR6L+Q6JCl5L+d6Zqc562J5LqU5aSn5L+d6Zqc5L2T57O7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u35YC85o+Q5Y2H44CB5ZOB54mM5o+Q5Y2H44CB5biC5YC85o+Q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mN0eW1jaS02ODAwO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mN0eW1jaS02ODAwO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F1CF59ADD3ECA4EFA8FF7BA9F6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