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0B46F5F38F850201A529ED8A59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0B46F5F38F850201A529ED8A59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Cd56eRSGFpc2N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DlubTvvIzlm73lhoXnn6XlkI3ogqDlpJb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Kjoja8v6IKd55eF55So6I2v55Sf5Lqn5LyB5Lia77yM6ZuG5paw6I2v56CU5Y+R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C/plIDllK7nrYnkuJrliqHkuo7kuIDkvZPnmoTlpJrlhYPljJbjgIH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pm4blm6LkuIrluILlhazlj7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35oCd56eR5Yy76I2v6ZuG5Zui6IKh5Lu9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oCd56eR4oCd5oiW4oCc5YWs5Y+44oCd77yJ5oiQ56uL5LqOMjAwM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aWsOiNr+eglOWPkeOAgeeUn+S6p+WItumAoOOAgemUgOWUruetieS4mu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muWFg+WMluOAgeS4k+S4muWMluWMu+iNr+mbhuWbouS4iuW4gu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glOWPkeWunuWKm+WcqOWMluWtpuWItuiNr+ihjOS4muS4reWQjeWIl+WJjei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Wbvei+g+Wkp+eahOiCneeXheeUqOiNr+eUn+S6p+S8geS4mu+8jOWcqOiCn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OWMluWSjOaKl+aEn+afk+S4pOS4que7huWIhuW4guWcuuWNoOaNrumHjeimge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cieWRmOW3pTMsNTAw5L2Z5ZCN77yM5YW25Lit5YyF5ousMzjlkI3ljZrlo6vjgIEz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oZXlo6vjgII8L3A+PHA+5YWs5Y+45LqOMjAxMuW5tDHmnIgxN+aXpeWcqOa3seWcs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aYk+aJgEHogqHkuIrluILvvIwyMDE55bm05a6e546w6ZSA5ZSuMzkuMzfkur/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h4DliKnmtqbkuLo0Ljk05Lq/5Lq65rCR5biB44CCPC9wPjxwPua1t+aAn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+8jOeglOWPkeS4reW/g+aLpeacieWMheaLrOWkmuWQjeWNm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Wjq+WcqOWGheeahOWQhOexu+enkeeglOS6uuWRmDU5MOS6uu+8jOebruWJj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nkeeglOW3peS9nOa2ieWPium6u+mGieWPiumVh+eXm+OAgeezluWwv+eXhe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Xh+OAgeiCv+eYpOOAgeelnue7j+eXm+OAgeiCoOWkluiQpeWFu+OAgeW/g+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2iOWMluS7peWPiuWRvOWQuOetieWkmuS4queWvueXhemihuWfn++8jOWcqOWIm+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rmOerr+S7v+WItuiNr+S4k+S4mumihuWfn+WQr+WKqOS6hjY45Liq5paw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byA5Y+R44CC56CU5Y+R5Lit5b+D5bu65pyJ54us56uL55qE5Lu/5Yi26I2v54m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aSn5qW844CB5Yib5paw6I2v54mp56eR56CU5aSn5qW85Y+K5Lit6K+V5Z+65Zyw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YWI6L+b57K+5a+G56eR56CU5Luq5Zmo77yM6K+V6aqM5p2h5Lu25aSE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rC05bmz44CCMjAwMOW5tOaIkOeri+S7peadpee0r+iuoeW8gOWPkeaIkOWKnzU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YW25Lit6aaW5Lu/5LiK5biCMjDkuKrvvIzpppbku7/njofotoXov4czNC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pyJ6ZSA5ZSu5ZOB56eNMzbkuKrvvIzkuLvopoHljIXmi6zlpJrn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hILphbDog4bnorHms6jlsITmtrLjgIHms6jlsITnlKjohILmurbmgKfnu7TnlJ/ntK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nlLLno7rphbjlpJrmi4nlj7jnkLzms6jlsITmtrLjgIHnm5DphbjnurPnvo7oiq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trLjgIHmsJ/lk4zlmbvlkKjnvo7liKnmm7LovpvniYfjgIHms6jlsITnlKjlpLTlraLl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kqDku5bllJHlt7TlnabpkqDnrYnvvIzmtonlj4rogp3nl4XjgIHogqDlpJbokKXlhb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jgIHmipfnlJ/ntKDnrYnpoobln5/jgII8L3A+PHA+5rW35oCd56eR5oul5pyJ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72R57uc5ZKM5oiQ54af55qE6JCl6ZSA5rig6YGT77yM5YWs5Y+45L6d5o2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u65Zui6Zif44CB5ZCI5L2c57uP6JCl4oCd55qE5oyH5a+85pa56ZKI5omT6YCg6LW3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Zu95Li76KaB55yB5biC5Zyw5Yy655qE5bqe5aSn6ZSA5ZSu572R57u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Yy75a2m6amx5Yqo44CB5a2m5pyv5byV6aKG44CB6ZSA5ZSu6JC95Zyw4oCd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5pa56ZKI5Li65oyH5a+877yM6YeH55So5aSa5YWD5YyW6JCl6ZSA5qih5byP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V54K577yM5Lul54K55bim6Z2i77yM5ZCR57K+57uG5YyW44CB57O757uf5YyW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yW6L2s5Z6L44CC55uu5YmN5YWs5Y+46ZSA5ZSu5Lq65ZGY6LaFMTAwMOWQje+8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ihqOi/kTUwMDDlkI3vvIzopobnm5bnuqYxMDAwMOS9meWutuS6jOe6p+WPiuS7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NraGFpc2Mt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Lmh0bWwiPmh0dHBzOi8vZHFjbS5uZXQvd2VuYW4vaHNraGFpc2MtMTQyNT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0B46F5F38F850201A529ED8A59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