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6FA5ED92090E719509D5E33A9A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6FA5ED92090E719509D5E33A9A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rSL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mZ/lroflnLDmnb/mnInpmZDlhazlj7jlnLDlpITkuK3lm73nu7/oibL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YvkuaHms5fpmLPljr/vvIzpmrblsZ7kuo7msZ/oi4/pobrmtIvmnKjkuJr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mi6XmnInmnKjliLblk4Hln7rmnZDjgIHlrp7mnKjjgIHlrp7mnKjlpI3lkIjjgI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LDmnb/lm5vlpKfnlJ/kuqfln7rlnLDvvIzkuLvopoHnlJ/kuqfnlJ/mgIHnjq/kv5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tIvniYzlrp7mnKjjgIHlrp7mnKjlpI3lkIjjgIHlvLrljJblnLDmnb/nrYn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KjliLblk4HooYzkuJrkuK3nlJ/kuqflk4HnsbvlhajjgIHkuqflk4Hnur/op4TmqK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nb/nlJ/kuqfkvIHkuJrkuYvkuIDvvIzlubTkuqfph4/otoXov4cxMOS4h+eri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hOexu+acqOWcsOadv+W5tOS6p+iDvei+vuWIsDkwMOS4h+W5s+aWue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brmtIvmnKjkuJrpm4bnp5HnoJTjgIHorr7orqHjgIHliLbpgKDkuLrigJTkvZMs5Li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6X5Lia5aSn5a2m5ZCI5L2c5oiQ56uL5p2o5pyo5Yqg5bel5oqA5pyv56CU56m2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aSa6aG55paw5Lqn5ZOB44CB5paw5oqA5pyv5LiT5Yip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LyY56eA55qE5LiT5Lia5oqA5pyv5Lq65omN77yM6YCa6L+H5LqGSVMwOTAwMSA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UzAxNDAwMSAyMDA05Y+M6YeN5Zu96ZmF566h55CG5L2T57O76K6k6K+B5bm26I635b6X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GU0PorqTor4HlkoxDQuiupOivgeOAguW+t+Wbvei/m+WPo+eahOixqui/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PsOa5vuS6p+a3i+a8hue6v+etieeUn+S6p+iuvuWkh++8jOeyvumAieS8mOi0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eyvua5m+eahOW3peiJuuawtOW5s++8jOS4peagvOeahOeuoeeQhuS9k+ezu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huua0i+WcsOadv+eahOS8mOiJr+WTgei0qOOAgjwvcD48cD7lnKjmnKjlnLDmnb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hazlj7jkuI3ku4Xlu7rnq4vkuobnqLPlrprogIzkvJjotKjnmoTlhajnkIP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ogIzkuJTkvp3miZjnp5HmioDnoJTlj5Hlm6LpmJ/nmoTlrp7lipvjgIHli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nkIblv7XlnKjlm73lhoXlu7rnq4vkuobop4TmqKHlpKfjgIHmioDmn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lnLDmnb/kuqfkuJrln7rlnLDvvIzlvaLmiJDkuobpm4bkuqflk4H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okKXplIDjgIHmnI3liqHkuo7kuIDkvZPnmoTlm73pmYXljJbkvpvlupTkuqfkuJr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GV5pyb5pyq5p2l77yM6aG65rSL5Zyw5p2/5bCG56eJ5om/6aG65rSL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ZGY6LSo5qOA44CB5bGC5bGC5oqK5YWz4oCc55qE5ZOB566h55CG5b+15ZKM4oC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Yib5paw44CB5Y+R5bGV44CB5YWx6LWi4oCd55qE57uP6JCl55CG5b+177yM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46w5Luj5Lq65bGF546v5aKD5Li65bey5Lu777yM5YuH5LqO5Yib5paw77yM5Yqq5Yq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52A5Yqb5oiQ5Li65q+P5Liq5a625bqt5bm456aP55Sf5rS755qE6ZO65Z6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eWRiLTk5MTIw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5ZGItOTkxM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6FA5ED92090E719509D5E33A9A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