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22:20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45ABC0421A4860FB9D2BF9C0E992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45ABC0421A4860FB9D2BF9C0E992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Q6YO96Lev5qG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iJDpg73luILot6/moaXlt6XnqIvogqHku73mnInpmZDlhazlj7jmiJDnq4vkuo4xO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LqOMjAxMeW5tDEx5pyIM+aXpeWcqOa3seWcs+ivgeWIuOS6pOaYk+aJgOS4iuW4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Yk++8jOiCoeelqOS7o+egge+8mjAwMjYyOO+8jOiCoeelqOeugOensO+8muaIkOmDvei3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FrOWPuOaYr+S4gOWutumbhuaKleiejei1hOOAgeW7uuiuvueuoeeQhuOAgei/kOiQ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hgOW7uuiuvumhueebruS4uuS4u+S4muOAgeiejeWQiOWkmuWFg+S6p+S4muWPkeWxl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mbhuWbouOAguS4u+imgeS7juS6i+WbveWGheOAgeWbvemZhemBk+i3r+OAgeahpeai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p+mBk+OAgeW4guaUv+OAgeS6pOmAmuiuvuaWveW3peeoi+etiemhueebruaKlei1hO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peWPiumhueebruW7uuiuvueuoeeQhuacjeWKoeetieOAgjwvcD48cD7lhazlj7jotYTot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m5blhajpnaLjgILmi6XmnInlhazot6/lt6XnqIvmlr3lt6XmgLvmib/ljIXkuIDnuq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lL/lhaznlKjlt6XnqIvmlr3lt6XmgLvmib/ljIXkuIDnuqflkozlhazot6/ot6/ln7r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JPkuJrmib/ljIXkuIDnuqfjgIHlhazot6/ot6/pnaLlt6XnqIvkuJPkuJrmib/ljIX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moaXmooHlt6XnqIvkuJPkuJrmib/ljIXkuIDnuqfjgIHpmqfpgZPlt6XnqIvkuJP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jIXkuIDnuqfjgIHlhazot6/kuqTpgJrlt6XnqIvkuJPkuJrmib/ljIXlo7nnuqfvvIzlh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qTpgJrlt6XnqIvkuJPkuJrmib/ljIXlhazot6/mnLrnlLXlt6XnqIvotLDnuqfvvIz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lt6XnqIvmlr3lt6XmgLvmib/ljIXlj4HnuqfnrYnotYTotKjjgILlhazot6/mnLrnlLX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tLDnuqfvvIzlu7rnrZHlt6XnqIvmlr3lt6XmgLvmib/ljIXlj4HnuqfnrYnotYTot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6LWE6YeR5a6e5Yqb6ZuE5Y6a77yM5YW35pyJ5b6I5by655qE6J6N6LWE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5oqV6LWE57G76aG555uu5byA5ouT56GV5p6c57Sv57Sv77yM6IeqMjAwNOW5t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iOWQjuWujOaIkDE45LiqQlTpobnnm67lkIjorqHnuqY2N+S6v+eahOaKlei1hOW7uui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jOaIkOS6huWMheaLrOaIkOmDveW4guS6jOeOr+i3r+WcqOWGheeahDbkuKpFUEPpobn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rqHnuqYyNuS6v+WFg+eahOaKlei1hOW7uuiuvu+8jOWbveWutuaOqOW5v+WunuaWvVBQ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S7peadpe+8jOWFiOWQjuS4reaghzXkuKpQUFDpobnnm67lkIjorqE1MOS6v+WFg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WbveWutuekuuiMg+mhueebruS4gOS4qu+8jOecgeekuuiMg1BQUOS4gOS4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mioDmnK/lipvph4/pm4TljprvvIzot6/moaXlu7rorr7nu4/pqozkuLDlr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kI7lj4LkuI7kuobopb/mlIDpq5jpgJ/jgIHovr7kuIfpq5jpgJ/jgIHlt7TljZfpq5jpg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t7Tovr7pq5jpgJ/jgIHkuZDpm4Xpq5jpgJ/jgIHmmKDmsbbpq5jpgJ/jgIHpm4Xlurf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jgIHmsbbpqazpq5jpgJ/jgIHkuZ3nu7Xpq5jpgJ/jgIHmiJDmuKnpgpvpq5jpgJ/ot6/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pk7rjgIHmiJDmuKnpgpvlv6vpgJ/pgJrpgZPnrYnkuozljYHlpJrkuKrnnIHnuqfph43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lu7rorr7vvIznnIHlpJblhYjlkI7lj4LkuI7lu7rorr7kuobmuZbljJflrpzlt7T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jgIHlsbHopb/lpKrkvbPpq5jpgJ/jgIHlkInmnpfpm4blj4zpq5jpgJ/nrYnvvIzotLXlt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ljr9CVOmhueebru+8jOilv+iXjzQuMjXngb7lkI7ph43lu7rjgIHnnIHpgZMzNTbjgIHnn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yMTfnrYnol4/ljLrpobnnm67jgII8L3A+PHA+5YWs5Y+45om/5bu655qE6aG555uu5Li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ib6YCg5LqG6Imv5aW95Lia57up77yM5Zyo6KGM5Lia5YaF5Y+K56S+5Lya5LiK5qCR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mv5aW955qE5Y+j56KR77yM5YWI5ZCO6I635b6X5Zub5bed55yB5a6I5ZCI5ZCM6YeN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yB5Lia44CB5YWo5Zu95bu6562R5LiaQUFB57qn5L+h55So5LyB5Lia44CB5YWo5Zu9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CM6YeN5L+h55So5LyB5Lia562J6I2j6KqJ77yM5om/5bu655qE5aSa6aG55bel56iL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Li64oCc6IqZ6JOJ5p2v4oCd44CB4oCc5aSp5bqc5p2v4oCd55yB57qn5LyY6LSo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om/5bu655qE6KW/5pSA6auY6YCf5YWs6Lev6aG555uu44CB6L6+5LiH6auY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Lev6aG555uu562J5pu05piv6KKr6K+E5Li65Zu95a625bel56iL5bu66K6+5LyY6LSo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C5YWs5Y+46L+e57ut5aSa5bm06KKr5Lqk6YCa6L+Q6L6T6YOo5Y+K5Zub5bed55yB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Q6L6T5Y6F6K+E5Li65L+h55So6K+E5Lu3QUHmlr3lt6XkvIHkuJrjgII8L3A+PHA+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LiJ5Y2B5L2Z5bm05b+r6YCf5Y+R5bGV55qE5oiQ6YO96Lev5qGl77yM5YW85YW35LiK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bmz5Y+w5LyY5Yq/5ZKM5rCR6JCl5LyB5Lia6auY5pWI55qE5py65Yi25LyY5Y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LmY552A5Zu95a626byT5Yqx5pSv5oyB5rCR6JCl57uP5rWO5Y+R5bGV55qE5pil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52A5pu05Yqg57u85ZCI5aSa5YWD5LyB5Lia6ZuG5Zui55qE5pa55ZCR5aWL5Yqb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Q6YO96Lev5qGl5bCG56eJ5om/4oCc6K+a5L+h44CB5YWx6LWi4oCd55qE57uP6JCl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6ut6K+a5LiO56S+5Lya5ZCE55WM5byA5bGV5Yqh5a6e5ZCI5L2c77yM5YWx5ZC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ZCI5L2c5YWx6LWi55qE576O5aW95pyq5p2l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jZGxyLTk0NzQ5MC5odG1sIj5odHRwczovL2RxY20ubmV0L3dlbmFuL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tOTQ3NDk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45ABC0421A4860FB9D2BF9C0E992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