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41C046A4BA10A183E00AA1CE1C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1C046A4BA10A183E00AA1CE1C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W355S15a655ZmoSmlhbmdoYW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1OOW5tO+8jOWJjei6q+S4uu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a1t+eUteWuueWZqOWOgu+8jOS4u+imgeS7juS6i+eUteWuueWZqOWPiuWFtu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WZqOeahOeglOeptuW8gOWPkeOAgeeUn+S6p+WSjOmUgOWUrueahO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mTneeUteino+eUteWuueWZqOOAgemHkeWxnuWMluiWhOiGnOeUteWuueWZqO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eUteWuueWZqDwvc3Ryb25nPjwvcD48aDI+5ZOB54mM566A5LuLPC9oMj48cD7ljZf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nlLXlrrnlmajogqHku73mnInpmZDlhazlj7jvvIzkuLvopoHku47kuovnlLXlrr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nZDmlpnjgIHphY3ku7bnmoTnlJ/kuqfjgIHplIDllK7lkozmnI3liqH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OTU45bm0MTDmnIjmiJDnq4vnmoTljZfpgJrmsZ/mtbfnlLXlrrnlmaj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pyJ5rGf6IuP55yB55S15a655Zmo5bel56iL5oqA5pyv56CU56m2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2a5aOr5ZCO56eR56CU5bel5L2c56uZ77yM6YCa6L+H5Zu96ZmF5Zu95YaF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2i5oiQ5LqG5oul5pyJ6Ieq5Li755+l6K+G5Lqn5p2D55qE5oqA5pyv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Zu95a625paw5Lqn5ZOBN+mhue+8jOWbveWGheaOiOadg+S4k+WIqTE3N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S4k+WIqTUz6aG577yM6Z2e5LiT5Yip5oqA5pyvN+mhue+8jOaJv+aLhe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DqOOAgeecgeetieWkmuS4qumHjeWkp+mhueebru+8jOWfueWFu+WSjOmAo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S4k+S4muaKgOacr+S6uuaJjeOAgjwvcD48cD7lhazlj7jlhYjlkI7pgJrov4fk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TkwMDHvvI0yMDA4IGlkdCBJU08gOTAwMe+8mjIwMDj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vo7lm71VTOS6p+WTgeWuieWFqOS9k+ezu+iupOivgeOAgUdCL1QyNDAwMS0yMDA0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U08gMTQwMDHvvJoyMDA0546v5aKD566h55CG5L2T57O76K6k6K+B44CC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Z/mtbfogqHku73vvIjogqHnpajku6PnoIEwMDI0ODTvvInvvIzlnKjmt7Hln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mjILniYzkuIrluILjgILlhazlj7jlsIbmlbTlkIjlkITnsbvotYTmu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kuJPkuJrljJbjgIHnsr7nu4bljJbjgIHkuKrmgKfljJbvvIzmi4nplb/nlLXlrrn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vvIzmiZPpgKDnlLXop6PnlLXlrrnlmajjgIHoloTohpznlLXlrrnlmajjgI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rrnlmajkuInkuKrkuqflk4HnvqTvvIzkvb/lhazlj7jmiJDkuLrlhajnkIPnlL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og73ph4/lgqjlrZjmlrnmoYjnmoTmj5DkvpvogI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ZHJyamlhLTIxMjUy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oZHJyamlhLTIxMjU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1C046A4BA10A183E00AA1CE1C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