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EEF661C86E53B95075E153E979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EEF661C86E53B95075E153E979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76O6ZuGTE1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7nvo7pm4bmiJDnq4vkuo4yMDAx5bm077yM5Z2Q6JC95LqO5bm/5bee5biC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iv57uP5rWO5byA5Y+R5Yy677yM5Y6C5oi/5Y2g5ZywMzAwMDDlubPmlrnnsbP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kuIDnm7TkuJPms6jkuo5MRUTnhafmmI7poobln5/kuqflk4H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vvIznu4/ov4flpJrlubTmnaXmioDmnK/np6/ntK/lkoznu4/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lt7Lmi6XmnIlMRUTnhafmmI7poobln5/nmoTlhYnlrabns7vnu5/jgIH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s7vnu5/jgIHmmbrog73pqbHliqjorr7orqHns7vnu5/jgIHnu5PmnoTorr7orq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mlaPng63ns7vnu5/nmoToh6rkuLvnn6Xor4bkuqfmnYPnmoTpq5jmlrD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ubTkuqflgLzlt7Lovr7kur/lhYPku6XkuIrop4TmqKHjgII8L3A+PHA+5Lqu576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Lul5ZOB6LSo5Li65qC55pys77yM5oqA5pyv5Yib5paw5Li65Y+R5bGV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Lqu576O6ZuG5bey5oiQ6ZW/5Li6TEVE5oi35aSW5bu6562R54Wn5pi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6YGT6Lev54Wn5piO5Lqn5ZOB5ZKM5pmv6KeC54Wn5piO5Lqn5ZOB55qE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KM6YeN5aSn6aG555uu57u85ZCI6Kej5Yaz5pa55qGI55qE5L6b5bqU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bGpsbWotNTU5MzE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xqbG1qLTU1OTMx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EEF661C86E53B95075E153E979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