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749B7F60BCF25FD3394C62F249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49B7F60BCF25FD3394C62F249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6nU1VQQ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quWKqOWMluOAgeS/oeaBr+WMluWSjOaZuuiDveaKgOacr+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no+WGs+aWueahiOS+m+W6lOWVhu+8jOS4k+azqOS6juW3peS4muiHquWKqOWMli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lkozmmbrog73ljJbnrYnkvJflpJrpoobln5/vvIzkuK3mjqfnp5HmioD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oLjlv4PmiJDlkZj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o6nKCBTVVBDT04p5piv5Lit5Zu96Ieq5Yqo5YyW44CB5L+h5oGv5YyW5ZK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44CB6L2v5Lu25LiO6Kej5Yaz5pa55qGI5L6b5bqU5ZWG77yM5Lia5Yqh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bel5Lia6Ieq5Yqo5YyW5Y+K5pm66IO95Yi26YCg44CB5pm65oWn5Z+O5biC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k6YCa44CB5bel5Lia5aSn5pWw5o2u44CB5bel5o6n5a6J5YWo44CB56eR5pWZ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KG5Z+f44CC5YWs5Y+45Yib5bu65LqOMTk5M+W5tO+8jOaAu+mDqOiuv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eahOS4reWbveadreW3nu+8jOWFqOeQg+WRmOW3pei2hei/hzMxMD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et5YCf552A5Zyo5bel5Lia6Ieq5Yqo5YyW44CB5L+h5oGv5YyW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aKG5Z+f5LqM5Y2B5aSa5bm055qE56ev57Sv77yM5om/5o6l6K+45aSa5Lqa5rSy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5CD5aSn5Z6L6aG555uu77yM5YyF5ous5aSn5Z6L5pW06KOF5rK55rCU55SwTUF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bm055Sf5Lqn6KeE5qihMzYw5LiH5ZCo54Wk5Yi255Sy6YaHMTM35LiH5ZCo54Ov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5Sf5Lqn6KeE5qihMTIw5LiH5ZCo5ZCI5oiQ5rCoMTYw5LiH5ZCo5bC/57S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ZyoMjAxNeW5tO+8jOS4reaOp+WunueOsOeZvuS4h+WQqOe6p+eDr+eDg0RDU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btueahOeqgeegtO+8m+W5tuaOqOWHuuiHquS4u+eglOWPkeeahElDUy05MDD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dUVVZTM+ivgeS5pu+8jOWcqEVTROOAgUJNU+OAgUYmR1PjgIFDQ1PnrYn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vvJsyMDE35bm077yM5YWs5Y+45q2j5byP5Y+R5biD5LqG5pm66IO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oiY55Wl77yM5Lul5aSa5Liq6KGM5Lia6aaW5Y+w5aWX6aG555uu5a6e5pa95Yi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+Q5Ye65LqG5ra155uW5LyB5Lia4oCc5a6J5YWo44CB5o+Q6LSo44CB6ZmN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qyi546v5L+d4oCd5LqU5aSn5oiY55Wl5oCn55uu5qCH55qE5a6J5YWo5bel5Y6C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7q/5bel5Y6C44CB57u/6Imy5bel5Y6C4oCd5LiJ5aSn5bmz5Y+w57qn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pC65omL5a6i5oi35YWx5ZCM5o6o6L+b5pm66IO95Yi26YCg5oiY55Wl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aOp+enieaJv+KAnOS4uuWuouaIt+WIm+mAoOS7t+WAvOOAgeWdmua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Im+aWsOOAgeaVrOS4muivmuS/oeOAgei/veaxguWNk+i2iuKAneeahOS8ge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ecn+ivmumdouWvueavj+S4gOS9jeWuouaIt+OAguWcqOWMl+S6rOOAgeayiOmY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W5v+W3nuetieWbveWGhTMw5Liq55yB44CB5biC44CB6Ieq5rK75Yy6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a44CB5Lic5Y2X5Lqa44CB5Lit5Lic5Zyw5Yy66K6+5pyJ5Yy65Z+f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YWs5Y+444CB5Yqe5LqL5aSE562J5py65p6E77yM5p6E5bu65LqG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Yi25Y+K572R57uc44CCPC9wPjxwPuebruWJje+8jOS4reaOp+S4ju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mguiLseeJueWwlOOAgee9l+WFi+mfpuWwlOOAgeS4reefs+WMluOAgeS4r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rea1t+ayueetieW7uueri+S6huWvhuWIh+eahOWQiOS9nOS8meS8tOWFs+ez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bvemZheW9seWTjeWKm+S4jeaWreaPkOWNh++8jOS6p+WTgei/nOmUgOS6mua0s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mdnua0suOAgeWNl+e+jua0suetieWcsOWMuu+8jOa3seWPl+WFqOeQg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rc3VwY29u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OS5odG1sIj5odHRwczovL2RxY20ubmV0L3dlbmFuL3prc3VwY29uLTExNjM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49B7F60BCF25FD3394C62F249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