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80175694BACE607FC67B3C541B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80175694BACE607FC67B3C541B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VET1JF5ZCJ5aSa55G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QieWkmueRnuWIm+W7uuS6jjE5MTnlubTlvrflm73vvIzmmK/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iLbpgKDllYbkuK3kuqflk4Hnur/ojIPlm7TovoPlub/nmoTlhazlj7jvvIzlhbbmia3n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iYvnsbvkuqflk4HkuqvoqonlhajnkIPvvIzlnKjlvrflm73kuqvmnInigJzlt6Xlhbf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nmoTnvo7oqonvvIzlkInlpJrnkZ7mi6XmnIkxNjAwMOenjeS6p+WTge+8jO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5aSa5Liq5Zu95a625oul5pyJ5a2Q5YWs5Y+4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jE5MTnlubTvvIxEb3dpZGF05YWE5byf5Zyo5b635Zu95bel5YW35LmL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aeG5rKZ5LyK5b63RXJkZWxlbuWIm+WKnuS6huWQieWkmueRnuW3peWFt+S9nOWdi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keeZvuW5tOeahOWPkeWxle+8jOWQieWkmueRnumbhuWbouWcqOWFqOeQgzc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ul5pyJ5a2Q5YWs5Y+477yM5Zyo5b635Zu95oC76YOo5Y+K5be06KW/44CB6Iu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5r6z5aSn5Yip5Lqa5ZKM5Y2X6Z2e5oul5pyJ5aSn57qmMjUwMOWQjeWRmOW3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kInlpJrnkZ7mmK/mrKfmtLLliLbpgKDllYbkuK3kuqflk4Hnur/ojIPlm7TovoP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vvIzmi6XmnIkxNjAwMOenjeS6p+WTgeOAgjNL6J665Lid5YiA44CBVkRF6J6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U0xJTSBEUklWReWSjERSRU1BU1RFUumTneWQiOmHkeaJreefqeaJs+aJi+iOt+W+l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ahOefpeWQjeWllumhueOAguaJreefqeexu+S6p+WTgeaYr0dFRE9SRembhuWbo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p+WTgeS5i+S4gO+8jOWcqOS6pOmAmui/kOi+k+ihjOS4muWSjOi9qOmBk+S6pO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6lOeUqOW5v+azm++8jOS4u+imgeW6lOeUqOS6juaxvei9puWPiuWPkeWKqOac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9qOmBk+S6pOmAmuOAgeacuui9pueUn+S6p+WSjOajgOa1i+OAguWFrOWPu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4gOasvuaJreefqeaJs+aJi+mDveespuWQiOW+t+WbveeahERJTiBFTiBJU08g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OAgjwvcD48cD7lkInlpJrnkZ7lt6XlhbfotLjmmJPvvIjkuIrmtbf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25bm0OeaciO+8jOaYr0dFRE9SRembhuWbouWFrOWPuOeahOeL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+8jOWvueWQieWkmueRnumbhuWboueahOWFqOe6v+S6p+WTgei/m+ih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UruWQjuacjeWKoe+8jOaPkOS+m+S9v+eUqOW5v+azm+eahOmrmOi0qOmHj+aJi+WK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PiuaJreefqeexu+S6p+WTgeOAguWQieWkmueRnui/mOaLpeacieWFt+aciURBS0tT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LiT5Lia5a6e6aqM5a6k77yM5Li65a6i5oi35o+Q5L6b57K+56Gu55qE5qOA6aq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YW35aSH5LqG5qOA5rWLMC4xTi5t5YiwMTUwMDBOLm3nmoTmia3nn6nmo4DmtY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6Ieq5ZCJ5aSa55Ge5Zyo5Lit5Zu95oiQ56uL5Lul5p2l5Li65YyF5o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I5qC455S177yM6aOO55S177yM5rC055S15ZKM54Wk55S177yJ77yM5Lqk6YCa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6Ii25Yi26YCg77yM6L2o6YGT5Lqk6YCa5ZKM5py66L2m77yM6Iiq56m65be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bel5Lia77yJ77yM55+z5rK55YyW5bel77yM6KOF5aSH5Yi26YCg5ZKM5aSW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6aKG5Z+f5o+Q5L6b5LqG6auY5ZOB6LSo55qE5bel5YW35Lqn5ZOB5ZK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a6i5oi355qE5bm/5rOb6LWe6Kq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ZWRvcmVqZC0xNTE0N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ZWRvcmVqZC0xNTE0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80175694BACE607FC67B3C541B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