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BC07228C2C30303C9EC97831FF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BC07228C2C30303C9EC97831FF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bC85YWL5pa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57lsLzlhYvmlq/lrp7kuJrlj5HlsZXmnInpmZDlhazlj7jlp4vliJv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6+6Lev5aSP6aOe5bC85YWL5pav56eR5oqA5pyJ6ZmQ5YWs5Y+444CB6Jm56aO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m65pyv5bm/5ZGK5pyJ6ZmQ5YWs5Y+45Y+K6ZSA5ZSu5YiG5YWs5Y+45Y2B5L2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C85YWL5pav5Lul5pyN6KOF5Li65Li75Lia77yM5oul5pyJ5pyN6KOF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6LS45piT44CB5bm/5ZGK44CB6KOF6aWw44CB5rSX6KGj44CB6IqC6IO956eR5o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uP6JCl5a6e5L2T77yM5piv5LiA5a6256eR5oqA5LqS6KGl5Z6L6ZuG5Zui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S4u+imgeS6p+WTgeacieeUt+S7leS8kemXsuezu+WIl+acjeijh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BjOS4muOAgeS8kemXsuezu+WIl+acjeijheOAgjwvcD48cD7po57lsLzlhYvmlq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3oo4XkuLvopoHph4fnlKjov57plIHkuJPljZblupfjgIHllYblnLrogZTokKX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4/okKXnrYnokKXplIDmqKHlvI/vvIznm67liY3lt7Lmi6XmnInplIDllK7liI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rrbjgIHlk4HniYzoh6rokKXov57plIHkuJPljZblupflj4rlupfkuK3lupf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jgII8L3A+PHA+6aOe5bC85YWL5pav5pyN6KOF5Lul5YW26auY6ZuF5pe25bC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LyY6Imv55qE5ZOB6LSo77yM6LWi5b6X5LqG5bm/5aSn5raI6LS56ICF5ZK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6LWW77yM5YW26L+F54yb55qE5Y+R5bGV5Yq/5aS077yM5LiN5LuF5Lu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u55uu55u455yL77yM5Lmf5byV6LW35LqG56S+5Lya5ZCE55WM55qE5bm/5rOb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aOe5bC85YWL5pav4oCd5ZOB54mM55+l5ZCN5bqm5LiN5pat5LiK5Y2H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6YCQ5bm05o+Q6au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mtzLTkxMzE2Ni5odG1sIj5odHRwczovL2RxY20ubmV0L3dlbmFuL2Zua3MtOTEz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BC07228C2C30303C9EC97831FF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