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8:1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17C6108784223684CE0D4723948C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7C6108784223684CE0D4723948C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VORElFU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paw5YW06ZKI57uH5pyN6aWw5pyJ6ZmQ5YWs5Y+45piv5LiA5a62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OTAwIOS4h+S7tu+8iOWll++8ieS7peS4iueahOacjeijheWkluWQkeWei+mdnuWFr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rOWPuOaLpeacieWkmuadoeS4k+S4mueahOmSiOe7h+OAgeairee7h+acjeijh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iJuua1geawtOe6v+OAgueyvue7hueahOeUn+S6p+W3peiJuuOAgeenkeWtpueahO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eQhu+8jOS9v+S6p+WTgeeyvuebiuaxgueyvu+8jOa3seWPl+WbveWGheWklu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edkO+8jCDkvb/kvIHkuJrotbDkuIrkuobotoXluLjop4TjgIHot7Pot4PlvI/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rZDvvIznu4/mtY7mlYjnm4rov57lubTnv7vnlarvvIznu4/okKXop4TmqKHkuI3mlq3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lhazlj7jkuqflk4Hov5zplIDmrKfnvo7jgIHkuK3kuJzjgIHljZfpnZ7jgIEg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a625ZKM5Zyw5Yy6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ZW5kaWVyLTcwOTEyMS5odG1sIj5odHRwczovL2RxY20ubmV0L3dlbmFuL3RlbmRpZXItN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7C6108784223684CE0D4723948C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