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94D5CD730AE98D733E302183FF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94D5CD730AE98D733E302183FF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ra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oqfmtp7oioLog73orr7lpIfmnInpmZDlhazlj7jmiJDnq4vkuo4yMDAy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+g5rGf5LiJ6KeS5rSy5a6255S15LmL6YO95L2b5bGx5biC6aG65b635Yy6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T5rOo5LqO56m65rCU6IO954Ot5rO154Ot5rC05Zmo77yI5py677yJ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C5YWs5Y+45Y2g5Zyw6Z2i56ev6L+RM+S4h+W5s+aWue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HgOiIkumAgueahOeOsOS7o+WMluWOguaIv+WSjOS4gOWkp+aJuemrmOe6p+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S6uuWRmO+8m+W5tuaLpeacieWujOaVtOeahOiHquS4u+efpeivhuS6p+ad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WPkeeahOiKguiDvemlruawtOacuuWcqOWbveWGheW5v+azm+W6lOeUqOS6juWbve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eWMu+mZouetieWFrOWFseWcuuaJgO+8jOepuuawlOa6kOeDreazteeDreawt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aViOavlENPUOS6pui1sOWcqOWQjOihjOWJjeWIl+OAgjwvcD48cD7lub/kuJznoqfm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orr7lpIfmnInpmZDlhazlj7jku6XigJzpq5jmlYjoioLog73vvIzlronlhajnjq/kv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nu4/okKXnkIblv7XvvIzoh7Tlipvkuo7oioLog73njq/kv53kuqflk4H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vvIzmgLvnu4/nkIblt6vlrpfov5vlhYjnlJ/oh7Tlipvkuo7nqbrmsJTog7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g63msLTlmajnmoTnoJTnqbbkuI7lvIDlj5Hlt6XkvZzvvIzmmK/nm7Tng63lvI/nqb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lmajjgIHng63ms7Xng63msLTlmajnmoTkuJPms6jogIXjgILlpJrlubTnmoTnp6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pgJrov4flm73lrrZDQ0PorqTor4HjgIFJU085MDAx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SVNPMTQwMDHnjq/looPorqTor4HjgILlj5blvpfkuoboioLog73ppa7msLTmnLr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or4HkuabjgIHlrp7nlKjmlrDlnovkuJPliKnor4HkuabjgIHms4TljovpmIDkuJP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Hppa7msLTmnLrng63kuqTmjaLlmajkuJPliKnor4HkuabjgIHlpJbop4L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or4HkuabvvIhKTi0277yJ5aSW6KeC5LiT5Yip6K+B5Lmm77yISk4tNO+8ieet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aYjuS4k+WI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Nzg2Lmh0bWwiPmh0dHBzOi8vZHFjbS5uZXQvd2VuYW4vYmwtODA3Nzg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94D5CD730AE98D733E302183FF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