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CA8526E97799B4361EE669375E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CA8526E97799B4361EE669375E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bGx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u+WvvOWUkOWxsea4r+S6rOWUkOa4r+WMuuW7uuiuvuWPkeWxleeah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a4r+WPo+S8geS4mu+8jOS7pembhuijheeuseeJqea1geS4uuS4u+S4m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OqOWKqOS6rOWUkOa4r+WMuua4r+WPo+eJqea1gemTvuOAgeS6p+S4mumTvuWPke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lJDlsbHmuK/pm4blm6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Lvlr7zllJDlsbHmuK/kuqzllJDmuK/ljLrlu7rorr7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lpKflnovkuIrluILmuK/lj6PkvIHkuJrjgILkuqzllJDmuK/ljLrlnLDlpI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moLjlv4PljLrln5/vvIzkuJzot53np6bnmoflspvmuK82NOa1t+mHjO+8jOilv+i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4rzcw5rW36YeM44CC5q2k5aSE5bu65riv5p2h5Lu26Imv5aW977yM5rC05rex5bK4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75LiN5rek77yM5riv5Y+j5ZCO5pa55pyJ5aSn6Z2i56ev55uQ56Kx5rup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05riv5Lqn5Lia6IGa6ZuG44CC5Lqs5ZSQ5riv5Yy6MTk4OeW5tDjmnIj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wxOTky5bm0N+aciOWbveWGhemAmuiIqu+8jDE5OTPlubQ35pyI5Zu96ZmF6YC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SQ5bGx5biC6L6D5pep5byA5Y+R5bu66K6+55qE5Zu95a625LiA57G7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j5bK477yM6ZuG57u/6Imy5riv5Y+j44CB5pm65oWn5riv5Y+j44CB5aSa5byP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LiJ5Liq5Lqk6YCa6L+Q6L6T6YOo56S66IyD5bel56iL5LqO5LiA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WUkOa4r+WMuuinhOWIkumdouenrzkw5bmz5pa55YWs6YeM77yM5YW25Lit6ZmG5Z+f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tbfln58yNeW5s+aWueWFrOmHjOOAguinhOWIkuW7uuiuvuWFr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eS6lOWkp+WKn+iDveWMuu+8iOmbhuijheeuseS9nOS4muWMuuOAgea2suS9k+a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S4muWMuuOAgeW5suaVo+i0p+S9nOS4muWMuuOAgeadgui0p+S9nOS4muWMuu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a1geWMuu+8ieOAguinhOWIkuiHqueEtuWyuOe6vzE55YWs6YeM77yM56CB5aS0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DTlhazph4zjgILnm67liY3vvIzlt7LliKnnlKjoh6rnhLblsrjnur8xMS4y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oiQMS414oCUMjXkuIflkKjnuqfms4rkvY00NOW6p++8jOWIqeeUqOeggeWktO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LjIwNuWFrOmHjO+8jOWNoOWPr+WIqeeUqOeggeWktOWyuOe6v+eahDI0Ljgl77yM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Zy6MTAwMOWkmuS4h+W5s+exs++8jOiIqumBk+etiee6pzIw5LiH5ZCo57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WUkOa4r+WMuui/kOi+k+i0p+enjeWMheaLrOeFpOeCreOAgeefv+efs+OAgemSou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ijheeuseOAgeawtOazpeOAgeeyrumjn+OAgeacuuaisOiuvuWkh+OAgeaxvei9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a2suWMluWTgeetiTEw5aSa5aSn57G744CBMTAw5aSa5Liq5ZOB56eN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6eN6L+Q6YeP5bGF5oiR5Zu95rK/5rW35riv5Y+j5YmN5YiX44CC5riv5Y+j6IW55Zyw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s5rSl5YaA5Y+K5Y2O5YyX44CB6KW/5YyX5bm/5aSn5Zyw5Yy677yM5rC06Lev6YC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rkuKrlm73lrrbvvIjlnLDljLrvvInjgIEyMDDlpJrkuKrmuK/lj6PvvIzmmK/njq/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jLrph43opoHnmoTnu7zlkIjkuqTpgJrmnqLnur3lkoznjrDku6PnianmtY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OeW5tO+8jOS6rOWUkOa4r+WMuuaIkOS4uuWFqOWbveW5tOi9u+eahOS6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4r+OAgjIwMTPlubTlkJ7lkJDph4/nqoHnoLQy5Lq/5ZCo77yMNOW5tOaXtumXt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u+eVquOAgjIwMTjlubTvvIzlkJ7lkJDph4/nqoHnoLQz5Lq/5ZCo77yM5ZCM5q+U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Je+8m+mbhuijheeusei/kOmHj+i+vuWIsDIzM+S4h+agh+euse+8jOWNoOays+WMl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mHj+eahDU0Ljcl77yM5ZCM5q+U5aKe6ZW/MTYuMyXjgILllJDlsbHmuK/pm4blm6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+aciOWcqOS4iua1t+S4u+adv+S4iuW4gu+8jOW8gOays+WMl+a4r+WPo+S4i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ys++8jOe0r+iuoeWLn+mbhui1hOmHkTYwLjHkur/lhYPnlKjkuo7muK/lj6P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gKfjgIHmoLnmnKzmgKflnLDmlLnlj5jkuobmuK/lj6PnmoTlj5HlsZX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ph4/jgII8L3A+PHA+5ZSQ5bGx5riv6ZuG5Zui5aeL57uI5oqK5Y+R5bGV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6o5Yqo5riv5Y+j6auY6LSo6YeP5Y+R5bGV55qE5YiH5YWl54K577yM5p6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e66KW/6IGU44CB6ZmG5rW36IGU5Yqo55qE4oCc5LiA5bim5LiA6Lev4oCd5aSn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6uL5LqG546v5rik5rW35YaF6LS45p6i57q95riv44CB6L+R5rSL6Iiq57q/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Zyw5L2N44CC6Z2i5ZCR6ZmG5Z+f77yM5YWs5Y+45Li75a+855qE4oCc5Lic6YO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5Lqs5rSl5YaA4oCU6KW/5YyX4oCd6ZuG6KOF566x5rW36ZOB5YWs5aSa5byP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iQ5Yqf5YWl6YCJ5YWo5Zu95aSa5byP6IGU6L+Q56S66IyD5bel56i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44CB5YaF6JKZ44CB5bGx6KW/44CB6ZmV6KW/44CB5YyX5Lqs562J5Zyw5bu65oiQ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oXpmYbmuK/vvIzov5DokKUxOOadoea1t+mTgeiBlOi/kOePreWIl++8jOW4uOaAge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KAnOaXpemfqeS4reiSmeKAnei/h+Wig+ePreWIl++8jOaIkOWKn+W8gOihjOKAnOWU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Hs+avlOWIqeaXtuWuieeJueWNq+aZruKAneS4reasp+ePreWIl++8jOWwhuS6rOWU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ijheeuseWkmuW8j+iBlOi/kOekuuiMg+W3peeoi+aIkOWKn+aLk+WxleiHs+S4r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S6muOAgeasp+a0suOAgumdouWQkea1t+a0i++8jOW8gOmAmuWGheWklui0uOiIque6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a6e546w5LqG5a+55Zu95YaF5rK/5rW35Li76KaB5riv5Y+j5Y+K5pel6Z+pO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4r+eahOmrmOWvhuW6puWFqOimhuebluOAguS4juWkqea0pea4r+mbhuWbouWQiOi1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a0peWUkOWbvemZhembhuijheeuseeggeWktOaciemZkOWFrOWPuO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peWGgOa4r+WPo+eahOWNj+WQjOWPkeWxleOAguW8gOmAmuWUkOWxsea4r+aVo+ijhea2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asp+a0suiIque6v++8jOS4uuWUkOWxseWvueWkluW8gOaUvuazqOWFpeS6huaWsOWK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lJDlsbHmuK/pm4blm6Loh7Tlipvkuo7mjqjov5vmuK/lj6PnianmtYH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pk77lkJHpq5jnq6/ov4jov5vjgILkuqzllJDmuK/ljLrkv53nqI7nianmtY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C5Z6L77yJ6YCa6L+H6aqM5pS277yM5aSW6LS45L6/5Yip5YyW5rC05bmz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6L+b5Y+j5Y+j5bK45q2j5byP5ZCv55So77yM57uT5p2f5LqG5rKz5YyX55y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uO5aSW5Zyw5Y+j5bK46YCa5YWz55qE5Y6G5Y+y44CC5Lul5ZSQ5bGx6I635om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o5aKD55S15ZWG57u85ZCI6K+V6aqM5Yy65Li65aWR5py677yM5LiO5riv5Y+j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yB5Lia5byA5bGV5ZCI5L2c77yM6Leo5aKD55S15ZWG5Lia5Yqh5q2j5byP6L+Q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635om56YOR5bee5ZWG5ZOB5Lqk5piT5omA5oyH5a6a55Sy6YaH5Lqk5Ymy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pa55rK/5rW35riv5Y+j5LiA5a625YW35aSH55Sy6YaH44CB6ZOB55+/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Wk44CB5Yqo5Yqb54Wk44CB54Sm54KtNeS4qui0p+enjeeahOacn+i0p+S6pOWJsu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OS4uuWbveWGheS6pOWJsuWTgeenjem9kOWFqOeahOa4r+WPo+OAgjwvcD48cD7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/pm4blm6Llp4vnu4jnp4nmib/igJzlj5HlsZXmuK/lj6PjgIHmiJDlsLHlkZj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pL7kvJrjgIHlm57miqXogqHkuJzigJ3nmoTkvIHkuJrlrpfml6j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ibDoi6blpYvmlpfjgIHoh6rlvLrkuI3mga/jgIHkuovkuovmsYLlpb3jgIHmla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igJ3nmoTkvIHkuJrmlofljJbvvIzku6Xpq5jotKjph4/lu7rmiJDnu7zlkIjlno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pKfmuK/kuLrnm67moIfvvIzmjIHnu63mjqjov5vmuK/lj6Poo4XljbjjgIH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nianmtYHjgIHotLjmmJPigJzlm5vlpKfmnb/lnZfigJ3ljY/osIPlj5HlsZXvvIz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tLvlipvjgIHprYXlipvjgIHnq57kuonlipvkuI3mlq3lop7lv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zZy0zNzIx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c2ctMzcyM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CA8526E97799B4361EE669375E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