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49FA1ACCDE2659D7A45C5327A6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49FA1ACCDE2659D7A45C5327A6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Lq/6L6+Rm9yZGVhc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a+M5Lq/6L6+56eR5oqA6IKh5Lu95pyJ6ZmQ5YWs5Y+4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+W5tO+8jOaYr+S4gOWutuS4k+S6juWutuWxheWKn+iDveWutue6uueahO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OAgeacjeWKoeS6juS4gOS9k+eahOWIm+aWsOWei+enkeaKg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WvjOS6v+i+vuKAneWTgeeJjOS6p+WTgemUgOW+gOasp+e+juS6muS6lOWNge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avj+W5tOWHuuWPo+WIm+axh+i2heS6v+WFg+OAgjwvcD48cD7lr4zkur/ovr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kLrlpJrlubTku6XmnaXoh6rkuLvnoJTlj5HnmoTlip/og73mgKflrrbnurrkuqflk4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3lhoXluILlnLrvvIzlipvkuonmiJDkuLrkuK3lm73ovoPlpKfnmoTlip/og73mgK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rbnurrkvIHkuJrjgII8L3A+PHA+6ZqP552A5paw5YW057uP5rWO5qih5byP55qE5bS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7uf55qE5a6e5L2T5bqX6ZSA5ZSu5qih5byP5q2j5Zyo6KKr6YCQ5riQ5Y+W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625o+Q5Ye655qE4oCc5aSn5LyX5Yib5Lia77yM5LiH5LyX5Yib5paw4oCd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L77yM5a+M5Lq/6L6+5a+85YWl4oCc5YWx5Lqr57uP5rWOT1RP4oCd5raI6LS5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ul5q2k5Li65qC45b+D77yM5a6e546w5LuO57uP6JCl6ZSA5ZSu5Yiw57uP6JCl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6Z2p5ZG95oCn5Yib5paw77yM5oqK5raI6LS56KGM5Li66L2s5YyW5Li657uP6JC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B5oqK5raI6LS56ICF6L2s5YyW5Li657uP6JCl6ICF44CB5Y+I5oqK57uP6JCl6ICF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i65b+g5a6e55qE5raI6LS56ICF77yM5bu656uL5LiA5Liq5Li65aSn6YeP5raI6LS5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Y5pyN5Yqh55qE5aSa6KGM5Lia44CB5aSa5rig6YGT55qE6Leo55WM5aSN5ZCI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py65pW05ZCI5ZCE56eN6LWE5rqQ5ruh6Laz5raI6LS56ICF6ZyA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S6v+i+vue9keS4iuWVhuWfjuS5n+WwhuWdmuaMgeeos+WumueahOW4guWcuuaUv+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5s+OAgeWFrOato+OAgeWFrOW8gOeahOWItuW6puS4peagvOeuoeeQhu+8jO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S9nOS8meS8tOaPkOS+m+abtOS4k+S4muOAgeabtOS6uuaAp+WMlueahOacjeWKoe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W4guWcuui/kOS9nO+8jOWKm+axguaJk+mAoOaIkOS4reWbveaWsOiQpemUgOihjO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wiuaVrOeahOW5s+WPsOWSjOS8geS4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nlkZm9yZGUtNTk3NTk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Zm9yZGUtNTk3NT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49FA1ACCDE2659D7A45C5327A6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