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A3B6A27D19C6B69542A9E86613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A3B6A27D19C6B69542A9E86613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zDvGdnZXLnpo/kuZDpmI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LqOMTc4M+W5tOW7uueri++8jOadpeiHquS4uem6pu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guaWmeWTgeeJjO+8jOWFqOeQg+S8oOe7n+WimemdouadkOaWmeWItumAoOWVhu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bTov5vlhaXlm73lhoXluILlnLrvvIzkuJPms6jkuo7msLTmgKfmtoLmlpkv5aKZ57q4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acqOWZqOa8hi/mtoLliLflt6XlhbfnlJ/kuqfjgIHnoJTlj5HlkozplIDllK7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6jlm73kvIHkuJo8L3N0cm9uZz48L3A+PGgyPuWTgeeJjOeugOS7izwvaDI+PHA+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6ZiB5L2c5Li65YyX5qyn5Y+k6ICB55qE5aKZ6Z2i5p2Q5paZ5Yi26YCg5ZW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aSa5bm05Lit57uP5Y6G5LqG5LuO5rq25YmC5Z6L5Yiw5rC05oCn5Lqn5ZOB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77yM5bm25Zyo5Lia5YaF6L6D5pep5ZCv55So5LiT5Y2W5bqX55qE6L+Q6JCl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G5Y+y6ZW/5rKz55qE5rSX5rak5oiQ5bCx5LqG5LyY5byC55qE5Lqn5ZOB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4m555qE57uP6JCl5pyN5Yqh55CG5b+144CC56aP5LmQ6ZiB5oul5pyJ6LaF6L+H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5ZKM5ZuK5ous5LiJ5LiH5aSa56eN6aKc6Imy55qE5bqe5aSn6Imy5b2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5Lqn5ZOB5YyF5ous5rC05oCn5raC5paZ44CB5aKZ57q444CB5rC05oCn5py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KM56eN57G75Liw5a+M55qE5raC5Yi35bel5YW377yM5bm25pyJ6K6+6K6h5bi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n5ZOB6K6+6K6h5ZKM6Imy5b2p5p2l55Sf5Yqo6K+g6YeK5YyX5qyn55qE55Sf5rS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uWHoOeZvuW5tOadpe+8jOemj+S5kOmYgeWcqOS4juaXtuS/sei/m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KquWKm+S/neWtmOS6huWFtueLrOeJueeahOe7j+iQpeaWueW8j+KAlOKAl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gemXreeahOS+m+W6lOmTvu+8jOiHquS4u+eglOWPkeOAgeiuvuiuoeWSjOeUn+S6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S+m+e7meemj+S5kOmYgembtuWUruW6l+WSjOaOiOadg+e7j+mUgOWVhuOAg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mj+S5kOmYgeW3suiuvuacieaVsOWNgeWutui/numUgeS4k+WNluW6l++8j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vuiuoeW4iOWSjOWutuW6reW4puadpeWcsOmBk+eahOWMl+asp+WutuWxhea9r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xNzgz5bm0RGFuaWVsIEZsw7xnZ2Vy5Zyo5b635Zu95rGJ5aCh5Yib5Y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gxNuW5tOS7lueahOWEv+WtkEpvYWNoaW0gRGFuaWVsIEZsw7xnZ2Vy5o6l566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G95ZCN5YWs5Y+45Li6IEouRC4gRmzDvGdnZXLjgIIxODkw5bm077yMRmzDvGdnZXL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r43lhazlj7jlnKjlk6XmnKzlk4jmoLnnmoTliIblhazlj7jmiJDnq4vjgILkuoz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rflm73mgLvpg6jnmoTmiYDmnInotYTkuqflhYXlhaznu5nkuLnpuqbpg6jliI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ZTlgb/vvIzlh6DlubTlkI7nmoTlhazlj7jlh7rllK7kuK3vvIzlvZPml7bnmoTkuLn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pmIHmiafooYzmgLvnm5FNaWNoYWVsIFNjaG5hY2votK3kubDkuobmlbTkuK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Tk3NeW5tO+8jEZsw7xnZ2Vy6L6D5pep5ZCv55So5LiT5Y2W5bqX5qaC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pe26Iez5LuK5pel5Zyo5pav5aCq55qE57qz57u05Lqa5Y2K5bKb5oul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626L+e6ZSB5LiT5Y2W5bqX44CCMTk3OOW5tO+8jEZsw7xnZ2Vy5L2N5LqO56eR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pS56YCg77yMRmzDvGdnZXLlhazlj7jlu7rnq4vkuobmrKfmtLLmtoLmlpn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njrDku6PljJbnmoTlt6XljoLjgII8L3A+PHA+MTk4M+W5tO+8jEZsw7xnZ2Vy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o5ZOl5pys5ZOI5qC56K+B5Yi45Lqk5piT5omA5LiK5biC44CCMTk5NeW5tO+8jEZs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5pS26LStRmlvbmEt5Li56bqm5Y+k6ICB55qE5aSn5Z6L5aKZ57q45bel5Y6C44CC5pS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SFAgRsOkcmcmYW1wO0tlbWkt55Ge5YW456ys5LiJ5aSn5raC5paZ5ZKM5riF5ry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C6Iez5q2kRmzDvGdnZXLpm4blm6Lnoa7lrprkuoblnKjmlq/loKrnmoTnurPnu7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nmoTpooblr7zlnLDkvY3jgII8L3A+PHA+MjAwNOW5tEZsw7xnZ2Vy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OeW5tOemj+S5kOmYgeWcqOS4reWbveW7tue7reaAu+mDqOeahOS4k+WNluW6l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aIkOS4uuihjOS4muWGheW8gOWIm+a2guaWmeS4k+WNluW6l+agh+W/l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guaWmeWTgeeJjOOAgjIwMTflubTnpo/kuZDpmIHnu5PlkIjkuqflk4HkuI7mlr3lt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mjqjlh7rmlbTkvZPnv7vmlrDmnI3liqHkvZPns7vjgIIyMDE55aW25aW2MTHmnIhG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cuaUtui0reazouWFsFVuaWNlbGzmtoLmlpnliLbpgKDllYY2MO+8heeahOiCoeS7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S9jeS6juazouWFsFdhc2lsa8Ozd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zDvGdnZXJmLTU5OTUzNC5odG1sIj5odHRwczovL2RxY20ubmV0L3dlbmFu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Z2VyZi01OTk1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A3B6A27D19C6B69542A9E86613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