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73A392B8E65F56CB20A193F56F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73A392B8E65F56CB20A193F56F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el5paw54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7rlt6XmlrDnh5XluZXlopnoo4XppbD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y5bm077yM57O75YyX5Lqs5bu65bel6ZuG5Zui5ZKM5Lic5YWG6ZW/5rO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oqV6LWE55qE5aSn5Z6L6Zeo56qX5bmV5aKZ5YWs5Y+477yM5bGe54us56u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44CCPC9wPjxwPuWFrOWPuOWFt+acieW7uuetkeW5leWim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i1hOi0qOOAgemHkeWxnumXqOeql+W3peeoi+S4k+S4muaJv+WMhe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W7uuetkeW5leWimeW3peeoi+iuvuiuoeeUsue6p+i1hOi0qO+8jOS7pe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OAgeaZuuiDveWMluOAgemSoue7k+aehOS4k+S4muaJv+WMhei1hOi0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W5leWimeOAgeW7uuetkemXqOeql+S6p+WTgeeUn+S6p+iuuOWPr+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6jph43lhoXpg6jnrqHnkIbjgIHms6jph43np5HmioDov5vmraX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ph4/jgIHnjq/looPlkoz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YXliIbkvp3miZjkuKTkuKrogqHkuJzkvJjlir/vvIzph43op4blk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6jnqpfluZXlopnooYzkuJrlj4rnp5HnoJTpmaLmiYDnmoTlub/ms5v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XoioLog73pl6jnqpfluZXlopnlkozmmbrog73ljJbnjq/kv53lnovkuLrkuLv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vb/lhazlj7jlhbflpIfkuobovoPlvLrnmoToh6rkuLvnoJTlj5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lr3lt6Xog73lipvlkozphY3lpZfliqDlt6X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6uL5Lul5p2l77yM5b6X5Yiw5ZCE57qn6aKG5a+85Y+K5ZCE55WM5pyL5Y+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ZKM5biu5Yqp77yM5LyB5Lia6KeE5qih5LiN5pat5omp5aSn77y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N5pat5o+Q6auY44CC5YWI5ZCO5om/5bu65LqG5LiA5aSn5om557uP5YW45bel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el56iL77yM5Lia5Yqh6YGN5Y+K5Zu95YaF5aSW5LqU5Y2B5aSa5Liq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3h5LTk0OTc5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neHktOTQ5Nz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73A392B8E65F56CB20A193F56F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