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80535FA3441EFB7FA8B6A7B4EE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80535FA3441EFB7FA8B6A7B4EE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U54m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pKnmmJ/nhafmmI7nlLXlmajmnInpmZDlhazlj7jvvIzmmK/pm4borr7orqH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okKXplIDjgIHlh7rlj6PkuLrkvZPnmoTnhafmmI7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35pyJ5LiJ5Y2B5bm05YWJ5rqQ5Yi26YCg57uP6aqM77yM5piv5Lit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Zyw5Yy65Li76KaB55S15YWJ5rqQ55Sf5Lqn5LyB5Lia44CC5YWs5Y+45L2N5Lq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5oiQ6YO95biC5b2t5bee5biC77yM5LiJ5Liq5Y6C5Yy65YWx5Y2g5ZywMjAw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NuS4h+W5s+aWueexs++8jOazqOWGjOi1hOmHkTE2MDDkuIf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NzAw5L2Z5Lq677yM5bm05LqnMTgwMOS4h+WPqu+8jExFROeBr+azoTI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rvvIxU5rOhMTgwMOS4h+WPqu+8jFQ1L1Q454Gv566hMTYwMOS4h+WPqu+8jOWQhOaz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+azoTM2MDDkuIflj6rjgILlhazlj7jlnKjkuK3lm73kuK3opb/pg6jlnLDljLrmnI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uILlnLrln7rnoYDvvIzkuqflk4HmnInovoPpq5jnmoTluILlnLrljaDmnInnjo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ov5jov5zplIDmrKfmtLLjgIHljJfnvo7jgIHkuK3kuJzjgIH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nvo7nrYnlnLDljLrjgII8L3A+PHA+5YWs5Y+45ZCE56eN5qOA5rWL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Yqb6YeP6ZuE5Y6a77yM5Lqn5ZOB6LSo6YeP56iz5a6a77yM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Wo77yM5YWI5ZCO6YCa6L+HMVNvOTAwMei0qOmHj+S9k+ezu+euoeeQhuiupOivgeOA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cC0yMDQz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cC0yMDQzN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80535FA3441EFB7FA8B6A7B4EE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