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4792C4FE902804A72A921C33FF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4792C4FE902804A72A921C33FF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4GP6IKh5Lu9U0hVTkh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pobrngY/mlrDmnZDmlpn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gLvpg6jkvY3kuo7kuIrmtbfluILnmoTpq5jmlrDmioDmnK/kvIHkuJr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MjAwOeW5tDjmnIjlrozmiJDogqHku73liLbmlLnliLbvvIw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E45pel5Zyo5rex5Zyz6K+B5Yi45Lqk5piT5omA5LiK5biC77yM5aSa5bm05Z2a5a6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aG654GP6IKh5Lu95bey5oiQ5Li6546w5Luj5YyW5Zu96ZmF56eR5oq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uueBj+iCoeS7veS6p+S4muS7peeOr+S/neWMheijheaWsOadkOaWmeS4u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aWsOWei+eDn+iNieWItuWTgeWSjOW3peS4muWkp+m6u+S4uuS4pOe/vO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Wdl+a4heaZsOWRiOeOsOeOr+S/neWMheijheaWsOadkOaWmeOAgeWNsOWIt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Dn+iNieWSjOmdnueDn+iNieS4jeeHg+WItuWTgeOAgeacieacuueUn+eJqeWGn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4muWkp+m6u+S6lOWkp+S6p+S4mumTvuOAguWFrOWPuOebruWJjeWRmOW3pei/k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EzMOWutuWtkOWFrOWPuOmBjeW4g+S6jua1t+WGheWklu+8jOWIhuW4g+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frOWflOWvqOOAgeS4iua1t+OAgemmmea4r+OAgeW5v+S4nOOAgeemj+W7uu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ieW+veOAgea1meaxn+etieWcsOOAgjwvcD48cD7pobrngY/ogqHku73kuI3ku4X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ljIXoo4XooYzkuJrmoIflh4bvvJrnnJ/nqbrplYDp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vnmoTotbfojYnljZXkvY3vvIzkuZ/mmK/lhajnkIPovoPlpKfnmoTnnJ/nqbrplYDp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7vnurjliLbpgKDkvIHkuJrkuYvkuIDjgILkuqflk4HpmaTkuoblnKjlm73lhoX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v5zplIDljJfnvo7jgIHljZfnvo7jgIHlt7Tln7rmlq/lnabjgIHmrKfmtLL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ljbDluqblsLzopb/kuprjgIHpn6nlm73jgIHml6XmnKzjgIHms7Dlm73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5L2c5Li65LiK5rW35biC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LiO5oqA5pyv56CU5Y+R5piv6aG654GP6IKh5Lu95Y+R5bGV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6aG654GP6IKh5Lu95rOo6YeN5a+55paw5Lqn5ZOB44CB5paw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6Im655qE56CU5Y+R5oqV5YWl77yM5Yqb5rGC56qB56C055u45YWz5Lia5Yq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O26aKI77yM5o6M5o+h6Ieq5Li755+l6K+G5Lqn5p2D44CC5oiq6IezMjAxO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vvIzpobrngY/ogqHku73lj4rml5fkuIvlrZDlhazlj7jlt7Lmi6XmnInkuJPliKky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uLrlhazlj7jlnKjooYzkuJrlhoXnmoTlj5HlsZXlpaDlrprkuoblnZrlrp7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53pmpzjgILkvZzkuLrkuIrmtbfluILpq5jmlrDmioDmnK/kvIHkuJrvvIz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ooqvor4TlrprkuLrkuK3lm73ljIXoo4XooYzkuJrlm73lrrb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zml7bliKnnlKjkuI7ot6jlm73lhazlj7jnoJTlj5HmnLrmnoTnmoTlkIjkvZ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IHkuJrlrozlloTnmoTnoJTlj5HkvZPns7vjgII8L3A+PHA+5ZCM5pe277yM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6h55CG5bGC55qE5pSv5oyB5ZKM5Zyo5YWa5oC75pSv44CB5bel5Lya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4GP6IKh5Lu95Z2a5oyB5LyB5Lia57uP5rWO5pWI55uK5ZKM56S+5Lya5pWI55u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M5oqK5Zu95a625oiY55Wl44CB56S+5Lya5Y+R5bGV44CB5YWs5LyX5ruh5o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YmN6L+b55qE5Yqo5Yqb77yM5Lul5Yib5paw6amx5Yqo44CB5Zu96ZmF5Yy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B6auY56eR5oqA44CB5Y+v5oyB57ut5Y+R5bGV5Li65qC45b+D5Lu35YC86Ke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bim5Yqo5YWs5Y+45Y+R5bGV44CC56ev5p6B5bGl6KGM5a+55ZGY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44CB5a6i5oi344CB5L6b5bqU5ZWG44CB56S+5Yy644CB5pS/5bqc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Yy66ZWH5YWa5bu65rS75Yqo77yM5o6o5Yqo56S+5Yy65Zut5Yy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+R5bGV77yM6K6+56uL6aG654GP6IKh5Lu95b+X5oS/6ICF5pyN5Yqh56u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bu66K6+5LiO56S+5Lya5Y+R5bGV6LSh54yu5Yqb6YeP44CCPC9wPjxwPumhuueB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cqOWNgeS6lOW5tOeahOS6p+S4muWPkeWxleS4re+8jOS7peenkeWtpueuoeeQhu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S4uuaguOW/g++8jOW7uueri+eOsOS7o+S8geS4mueuoeeQhuWItuW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S6uuaJjeW8lei/m+S4jumrmOmYtuWfueWFu++8jOWIm+aWsOiQpemUgOS4juaOqOW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mAmui/h+aVtOWQiOOAgeWNh+e6p+OAgeaLk+WxleaImOeVpeaOqOWKq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PmOmdqe+8jOW9ouaIkOS6huS6p+S4muS4iuS4i+a4uOiBlOWKqOOAgeihjOS4mu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uihpeiJr+WlveaAgeWKv+OAgjwvcD48cD7mnKrmnaXvvIzpobrngY/ogqHku73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ZrlpKfnmoTmsJTluqbjgIHmm7TlvIDpmJTnmoTmoLzlsYDjgIHmm7Tnnb/mmbr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ZrnhKbnp5Hlrablj5HlsZXvvIzmt7HogJXkuJPkuJrpoobln5/vvIzkuJPms6jkuo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vvIzmsYLlrp7nrIPooYzvvIzmiJDkuLrlhbfmnInlm73pmYXnq57kuon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aHVuLTYyNTM1OS5odG1sIj5odHRwczovL2RxY20ubmV0L3dlbmFuL3NoZ2ZzaHVuLTYy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4792C4FE902804A72A921C33FF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