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85D659E624F6BDAF06F070A426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85D659E624F6BDAF06F070A426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iz5a6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mr3lkozlt6XotLjmnInpmZDlhazlj7jliJvlu7rkuo4xOTk4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Ziy55uX5a6J5YWo6Zeo77yM6ZKi5Yi26ZqU54Ot6Ziy54Gr6Zeo77yM6YeR5bG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6K6+6K6h44CB55Sf5Lqn44CB6ZSA5ZSu5ZKM5pyN5Yqh5Li6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Ws5Y+444CCPC9wPjxwPuWFrOWPuOW6p+iQveS6jua1meaxn+ecgeawuOW6t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WsOWMuu+8jOWNoOWcsOmdouenrzQwMDAw5bmz5pa557Gz77yM5oul5pyJ5Zu9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f5Lqn57q/5ZKM55Sf5Lqn5oqA5pyv44CC5YWs5Y+45rOo6YeN5Zui6Zi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5LqG5LiA5aSn5om56auY5paw5oqA5pyv5Lq65ZGY5ZKM5LiT5Lia6ZSA5ZSu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Zyo55Sf5Lqn56CU5Y+R77yM5ZOB6LSo566h55CG77yM5biC5Zy66JCl6ZSA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Sv5LqG5Liw5a+M55qE57uP6aqM44CC5Zyo5Yi26YCg546v6IqC77yM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rWB56iL77yM57K+55uK5YyW55qE55Sf5Lqn5pa55byP77yM5Yib5paw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77yM5L2/5YWs5Y+45b2i5oiQ5LqG6KeE6IyD5YyW77yM6KeE5qi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77yM5L+d6Zqc5LqG6Ziz5a6H5Lqn5ZOB55qE6LSo6YeP77yM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Lul4oCc5ZOB6LSo5LyY6Imv77yM5Lu35qC85ZCI55CG77y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oCd5Li65a6X5peo77yM6LWi5b6X5LqG5bm/5aSn5a6i5oi355qE5L+h6LWW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Lqn5ZOB6ZSA5b6A5YWo5Zu95LqM5Y2B5aSa5Liq55yB5biC77yM5bm25Ye65Y+j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LmM5YWL5YWw44CB5Lic5qyn44CB5Lqa5rSy44CB6Z2e5rSy562J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eXkt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Lmh0bWwiPmh0dHBzOi8vZHFjbS5uZXQvd2VuYW4vanl5LTIzNzQ1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85D659E624F6BDAF06F070A426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