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2BFB6AB0F26AB71FF363775765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2BFB6AB0F26AB71FF363775765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m5vlrrbnurrmmK/kuIDlrrbku6XlrrbnurrnlKjlk4Horr7orqHnoJTlj5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4bnlJ/kuqfjgIHplIDllK7jgIHnrZbliJLjgIHmnI3liqHkuIDkvZPljJb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rrbnurrlhazlj7jvvIzlhbblnKjlm73lhoXmi5PlsZXlkozmjqjlub/nmoTkuK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sr7pgInlvZPku4rlm73pmYXmtYHooYzliY3msr/lj4roh6rkuLvlvID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vvIzlsIblm73lhoXlpJbml7blsJrlhYPntKDlkozoh6rnhLblhYPntKDnoJTnqb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YvlkI7vvIzorr7orqHlubboo4Hliarlh7rmm7TpgILlkIjkuK3lm73luILlnLrnmoT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lubbku6XkvJjoia/nmoTlk4HotKjjgIHkvJjnp4DnmoTmnI3liqHvvIz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7fkvY3lvpfliLDkuobkvJflpJrmtojotLnogIXnmoTpnZLnnZDvvIzmvJTnu4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l7blsJrnlJ/mtLvjgII8L3A+PHA+5Lit55ub5bqK5LiK55So5ZOB55So5paZ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B5qy+5byP5paw6aKW44CB5YGa5bel57K+57uG77yM5Lul5Lil6LCo44CB5p+U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pe25bCa55qE54m554K55bGV56S65LqO5Lq65Lus55qE55Sf5rS75Lit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OB54mM5Li65Lq65Lus55qE55Sf5rS75aKe5re75pu05aSa55qE6Imy5b2p77yM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q2j6YCa6L+H5Lit55ub5bqK5LiK55So5ZOB5biD572u6Ieq5bex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2l6KGs5omY6Ieq5bex6auY6ZuF55qE5b+D5aKD44CB5bGV546w6Ieq5bex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77yM5LuO6ICM5L2T546w6Ieq5bex5Liw5a+M55qE5YaF5b+D5LiW55WM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95rGC44CB54us54m55Liq5oCn44CB5Lq655Sf5ZOB5ZGz5Y+K5Lu35YC8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2A6Ieq5bex55qE6aOO6YeH44CC5Lit55ub5YWs5Y+45Li76KaB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qn5ZOB57O75YiX5pyJ77ya5aWX5Lu257O75YiX44CB5ama5bqG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25aWX57O75YiX44CB6KKr5a2Q57O75YiX44CB5p6V6Iqv57O75YiX44CB5bqK5Z6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Y2V5Lu257uE5ZCI57O75YiX562J44CC5Lit55ub5ZOB54mM5Lul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6LWi5b6X5LqG5biC5Zy644CCPC9wPjxwPuS4reebm+WFrOWPuOS7p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W4guWcuuS4uuWFiOWvvO+8jOiHquWIm+WKnuS5i+WIneW8gOWni+S+neaJ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geeJjOS8mOWKv+adpeWPkeWxleeJueiuuOi/numUgee7j+iQpe+8jOWFi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WcsOW8gOWKnuS6huS4reebm+S4k+WNluW6l+OAguS4reebm+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WIhuS9k+eOsOS6huaXtuWwmuS4juiHqueEtueahOe7k+WQiO+8jOS8oOmAkuS6h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1qua8q+OAgea4qemmqOOAgeaXtuWwmueahOeOsOS7o+WutuWxheeUn+a0u+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W8mOaJrOawkeaXj+aWh+WMluOAguaJk+mAoOeZvuW5tOWTgeeJjOS5i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BpeW6t+e+juWlveedoeecoOeUn+a0u+eahOe7j+iQpeeQhuW/te+8jOS4r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W3sue7j+mBjeW4g+S4reWbveWkp+axn+WNl+WM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NqZi02NzM3M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2pmLTY3Mzc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2BFB6AB0F26AB71FF363775765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