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7DAE47E61C4F32C615E2929642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7DAE47E61C4F32C615E2929642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ZWG56ev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5vllYblsYDnp6/kvZnkuqfkuJrov5DokKXmnI3liqH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igJzmi5vllYbnp6/kvZnigJ3vvInvvIzljp/kuLrkuK3oiKrlloTovr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mi5vllYblsYDpm4blm6Lml5fkuIvku47kuovniankuJr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7mnI3liqHnmoTkuLvlubPlj7DkvIHkuJrvvIzmjqfogqHogqHkuJzkuLrmi5v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j6PjgILlhazlj7jmgLvpg6jkvY3kuo7mt7HlnLPvvIzogqHnpajku6PnoIEwMDE5MT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ub5ZWG56ev5L2Z5piO56Gu5LqG4oCcMTIzNDfigJ3lj5HlsZXmiJjnla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igJzkuK3lm73pooblhYjnmoTniankuJrotYTkuqfnrqHnkIbov5DokKXllYb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j5HlsZXniankuJrnrqHnkIblj4rotYTkuqfnrqHnkIbkuKTpobn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nKjmiJjnlaXljY/lkIzmlrnpnaLvvIzoh7Tlipvkuo7miJDkuLrmi5vllYblsY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YTkuqfkv53lgLzlop7lgLzlubPlj7DvvIzmiJDkuLrmi5vllYbom4flj6PmjIHmnIn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5DokKXnmoTmib/ovb3lubPlj7DvvIzmiJDkuLrmi5vllYbom4flj6PkuqfkuJr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oIflhbXvvJvlnZrmjIHkuJPkuJrljJbjgIHpm4bnuqbljJbjgIHnlJ/mgIH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JbnmoTigJzlm5vljJbigJ3lj5HlsZXljp/liJnvvIzpgJrov4fkuIPlpKfmiJj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jqrvvIzmjqjliqjmiJjnlaXlrp7mlr3okL3lnLDjgII8L3A+PHA+5YWs5Y+456ev5p6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oCc5aSn54mp5Lia4oCd5oiY55Wl5biD5bGA77yM5bey6L+b5YWl5YWo5Zu96YC+MT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66h55CG6Z2i56ev6L6+5YiwMy4wMeS6v+OOoe+8jOacjeWKoeS4muaAg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huebluS9j+WuheeJqeS4mu+8jOS7peWPiuWKnuWFrOOAgeWVhuS4muOAge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OAgeWtpuagoeOAgeWFrOWFseOAgeWfjuW4guepuumXtOetiemdnuS9j+Wuh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enr+aegeaehOW7uuKAnOayg+Wcn+S6keael+KAneWVhuS4mu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FqOS4muaAgeOAgeWFqOS7t+WAvOmTvuOAgeWFqOWcuuaZr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aWueahiOOAguKAnOayg+Wcn+KAneaYr+aMh+WfuuehgOacjeWKoe+8jOmAmu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Lk+WxleOAgembhuWbouS4muWKoeOAgeibh+WPo+S4muWKoeOAgeaUtuW5tui0r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OmBk+WBmuWuveayg+Wcn++8jOmAmui/h+WTgei0qOaPkOWNh+OAgeWTgeeJjO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ayg+Wcn++8jOi/m+iAjOS4sOebiOayg+Wcn+iBmumbhui1hOa6kO+8m+KAnOS6ke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Xl+S4i+WIsOWutuaxh+W8gOWxleeahOW5s+WPsOWinuWAvOacjeWKoe+8jOmAm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uouaIt+i1hOa6kOWPiuepuumXtOi1hOa6kO+8jOaehOW7uue+juWlveeUn+a0u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m+aWsOebiOWIqeaooeW8j++8jOS4uuWuouaIt+aPkOS+m+WFqOWcuuaZr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m+WFrOWPuOaOoue0oui3qOi2iuW8j+W5s+WPsOWMluWPkeWxleaooeW8j++8m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aYr+aMh+S4k+S4muacjeWKoe+8jOWPkeWKm+W8gOWPkeWVhuOAgeiuvuaWv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S6p+acjeWKoeS4iemhueS4k+S4muS4muWKoe+8jOW5tuWtteWMluaWsOS4muWK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k+S4muacjeWKoeWFrOWPuO+8jOS4uuW8gOWPkeWVhuaPkOS+m+WFqOS7t+WAvOmT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UlGTeS4uuaguOW/g+aPkOS+m+WFqOeUn+WRveWRqOacn+alvOWuh+iuvua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Jk+mAoOaguOW/g+aLs+WktOS6p+WTge+8jOaPkOWNh+WIqea2pui0oeeMr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S4muWKoemrmOW6puW4guWcuuWMlu+8jOWwpOWFtuWcqOmdnuS9j+Wu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S6jumihuWFiOWcsOS9je+8jOWFt+acieiJr+WlveeahOWTgeeJjOefpeWQjeW6p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W6puOAguWFrOWPuOS5n+Wni+e7iOWwhuWuouaIt+a7oeaEj+W6puS9nOS4uueUn+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RteaKpO+8jOaMgee7reaPkOWNh+acjeWKoeWTgei0qOOAgjwvcD48cD7lhazlj7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kuJrliqHkuLvopoHkuLrllYbkuJrov5DokKXvvIzku6Xlj4rmjIHmnInni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lj4rnu4/okKXjgILlhazlj7jml5fkuIvmi5vllYbkuZ3mlrnnu4/ov4flpJ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7LlhbfmnInkuJPkuJrnmoTllYbkuJrov5DokKXnrqHnkIbog73lipvlkoz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jJbmi5PlsZXog73lipvvvIzlnKjnrqHllYbkuJrop4TmqKHkuI3mlq3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oia/lpb3nmoTluILlnLrlk4HniYzorqTlj6/luqbjgILmi5vllYbkuZ3mlrn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hazlj7joh6rmjIHnmoTllYbkuJrpobnnm67lpJbvvIzov5jlj5fmiZjnrqHnkIb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gqHkuJzmi5vllYbom4flj6PlpJrkuKrllYbkuJrpobnnm67vvIzlubbnp6/mnoH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pPlh7rkuJrliqHjgILmiKroh7MyMDIy5bm0NuaciOacq++8jOWFrOWPuOWcqOe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mhueebrjQ35Liq77yI5ZCr56255aSH6aG555uu77yJ77yM566h55CG6Z2i56evMjM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44CC5YWs5Y+46L+Y5oul5pyJ6YWS5bqX44CB5ZWG5Lia44CB5Yqe5YWs562J5oyB5pyJ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77yM6YCa6L+H5LiT5Lia55qE6L+Q6JCl6IO95Yqb77yM5a6e546w5oyB5pyJ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7uP6JCl77yM5L+d5oyB6LWE5Lqn5Lu35Y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c2p5LTYyODQx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anktNjI4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7DAE47E61C4F32C615E2929642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