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86539CAFC0ED15FE8F3DCA14BB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86539CAFC0ED15FE8F3DCA14BB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PSmluUG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6YeR6bmP6ZuG5Zui5pyJ6ZmQ5YWs5Y+45piv5oyJ54Wn4oCc5Lqn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44CB55So4oCd55u457uT5ZCI55qE5Y6f5YiZ5LqOMTk5OOW5tOWFseWQjOe7h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+8jOaAu+mDqOiuvuWcqOW5v+W3nuW4guenkeWtpuWfju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UuNeS6v+WFg+OAgumHkem5j+mbhuWbouaYr+mbhuaZuuaFp+S6p+S4muaKle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0reOAgeaZuuaFp+WfjuW4guW7uuiuvuWSjOi/kOiQpeOAgeaZuuaFp+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ItumAoOOAgeaZuuaFp+ekvuWMui/mmbrmhaflm63ljLrnrqHnkIblkoz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pq5jnp5HmioDnjrDku6PkuqfkuJrpm4blm6LvvIz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jqfogqHlrZDlhazlj7jlkozkuIDlrrbkuIrluILlhazlj7jvvIjph5HpuY/mupD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0MzA2MDbvvInvvIzlkZjlt6U4MDAw5L2Z5Lq677yM5piv5Lit5Zu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qn5Lia5oqV6LWE44CB566h55CG5ZKM5pyN5Yqh6ICF44CCPC9wPjxwPumHkem5j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acuuWZqOaciemZkOWFrOWPuOaYr+mHkem5j+mbhuWbouaXl+S4i+aJv+i9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S4muWKoeeahOaXl+iIsOS8geS4muOAgjE5OTXlubTvvIzph5HpuY/kvp3miZ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pq5jmoKHljY7kuK3np5HmioDlpKflrablkozkuK3nlLXnrKw1NOeglOept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e7hOW7uuiAjOaIkO+8jOS7peS8mOi0qOeahOS6p+WTgeaKgOacr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Ur+aSke+8jOmdouWQkeaZuuaFp+WfjuW4gueahOWfjuW4gue6p+WuouaIt+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vIHkuJrnuqflrqLmiLflkoznpL7ljLov5a625bqt57qn5a6i5oi35byA5bGV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6J5YWo44CB5Z+O5biC566h55CG5ZKM5Z+O5biC5pyN5Yqh55qE5oqV6LWE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KM6L+Q6JCl5Lia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GppbnBlbi00NjQyNDQuaHRtbCI+aHR0cHM6Ly9kcWNtLm5ldC93ZW5hbi9qcGppbnBl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86539CAFC0ED15FE8F3DCA14BB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