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0B36A490A716BCD2867A154258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0B36A490A716BCD2867A154258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HTS5VTklWRVJT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Lit5a6H5Ya35rCU56eR5oqA5Y+R5bGV5pyJ6ZmQ5YWs5Y+4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6H6LS15YWI55Sf5LqOMTk5N+W5tOWcqOW5v+W3nuWIm+W7uueahOmrm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eglOWPkeWPiueUn+S6p+awtOmjjuepuuiwg+OAgeepuuawlOa6kOeDreaz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cuue7hOOAgemrmOa4qeeDreazteeDreawtOacuuOAgeeDremjjuacuue7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eOr+eDreazteS4reWkruepuuiwg+etieawtOa6kOeDreazteacuue7h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flhazlj7jlm6LpmJ/lnKgxOTk25bm05Y2z5byA5aeL56CU5Yi25rC0546v54Ot5rO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77yM5oul5pyJ5Lia5YaF5LyX5aSa55qE5rC0546v54Ot5rO15Lit5aS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6K+B5Lmm44CC5Lit5a6H5YWs5Y+45pep5LqOMjAwMeW5tOWNs+W8gOWni+eglOWI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6kOeDreazteeDreawtOWZqO+8jOWcqDIwMDTlubTmiormnInmlYjoioLog73nmoT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lrrbnlKjnqbrmsJTmupDng63ms7XmjqjlkJHluILlnLrjgII8L3A+PHA+5Lit5a6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Zu95YaF6IO95aSf5oiQ5Yqf6Kej5Yaz5rC0546v54Ot5rO15LiJ5aSn6Zq+6aK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6i44CB5rC05Yqb5bmz6KGh44CB56m66LCD5Li75py65Zmq6Z+z77yJ55qE56m66L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5LmL5LiA77yM5Lmf5piv44CKR0JUMjEzNjItMjAwOOWVhueUqOaIluW3p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xu+S8vOeUqOmAlOeahOeDreazteeDreawtOacuuagh+WHhuOAi+S4u+eslOi1t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OAiuWVhuS4muaIluW3peS4mueUqOWPiuexu+S8vOeUqOmAlOeahOeDreazte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mjjuOAgemrmOa4qeeDreawtOacuue7hOWbveWutuagh+WHhuOAi+i1t+iNie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kNSQUEzMTEtMjAwOeeDreazteeDreawtOezu+e7n+iuvuiuoeOAgeWuieijheWPi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iMg+OAi+S4u+eslOi1t+iNieWNleS9jeOAgeOAiueDreazteeDreawtOacuu+8i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ViOmZkOWumuWAvOWPiuiDveaViOetiee6p+OAi+WbveWutuagh+WHhui1t+iNi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hOS7iuW3suiOt+S4k+WIqeivgeS5pjEzMOWkmumhueOAgjwvcD48cD7kuK3lro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rozlpIfnmoTnlJ/kuqflkozmo4DmtYvorr7lpIfjgIHlm73lrrborqTor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7XmgKfog73mtYvor5Xlrp7pqozlrqTjgIHlmarpn7Plrp7pqozlrqTjgIH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vabpl7TjgILlhazlj7jkuI7kuIrmtbfkuqTlpKfjgIHopb/lronkuqT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tY7lpKflrabjgIHljY7ljZfnkIblt6XlpKflrabjgIHkuK3lsbHlpKflrabnrYnpq5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ioDmnK/lkIjkvZzlhbPns7vjgII8L3A+PHA+5YWs5Y+45oul5pyJ5a6M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OF6YWN57q/44CBQU1BREHnrYnpkqPph5HnlJ/kuqforr7lpIflkoz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blu7rmnInkuJPpl6jnmoTnqbrosIPnhJPlt67mgKfog73mtYvor5Xlrp7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qflk4HlvIDlj5HliJvmlrDjgIHmgKfog73or5Xpqozmj5DkvpvkuobkuIDmt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ubPlj7DjgII8L3A+PHA+5YWs5Y+45LqOMjAwMuW5tOWNs+mAmui/h+S6hklTTz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orqTor4HjgILlvZPliY3mioDmnK/lvIDlj5HjgIHnlJ/kuq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lnYfkuKXmoLzmjInnhadJU085MDAx77yaMjAxNeOAgUlTTzE0MDAx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9IU0FTMTgwMDHvvJoyMDA35LiJ5L2T57O7566h55CG6KaB5rGC5pON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S4reWuh+WGt+awlOenkeaKgOWPkeWxleaciemZkOWFrOWPuOS9nOS4uueDreaz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cqOWbveWGheWBmuS6huaXoOaVsOeahOmhueebru+8jOS4uuS4reWbveeDreaz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9nOWHuuS6huiHquW3seW6lOacieeahOi0oeeMruOAguS4reWuh+WFrOWPu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kOeDreazteWcqOezu+e7n+WMuemFjeS4iuWFt+acieeLrOeJueeahOS8mOWKv+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+WRvemVv+i+vjE15bm05Lul5LiK77yM5YW35pyJ5pyJ5pWI6IqC6IO944CB6Ziy57uT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7u06Zmk6Zyc5o6n5Yi255qE5qC45b+D5oqA5pyv44CCPC9wPjxwPuS4reWuh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WujOaIkOeahOepuuawlOa6kOeDreazteeDreawtOmhueebruacieS6lOS4h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heaLrOS9v+eUqOi2hei/hzE15bm055qE5q+P5aSp5L6b54Ot5rC06YePMTUwMOWQ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KAnOWOpumXqOmbhue+juaWh+aVmeS4reW/g+KAnemhueebruOAgeS+mzIw5Li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SX5r6h55So55qE4oCc5rex5Zyz5a+M5aOr5bq34oCd6aG555uu44CB5Y2V5Liq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6+MTAwMOWQqOeahOKAnOiBmum+meWwj+mVh+a4qeazieKAnemhueebruOAg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i2heWkp+Wei+eahOmrmOa4qeeDreazteeDmOW5suKAnOa1t+WNl+ann+mDjuK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tieOAgjwvcD48cD7kuK3lroflhazlj7jlnKjlm73lhoXmi6XmnInkvJflpJ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msLTnjq/ng63ms7XkuK3lpK7nqbrosIPnmoTmoYjkvovvvIzljIXmi6wyMDA45bm0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Wl6L+Q5Lya5aSp5rSl5YiG5Lya5Zy64oCc5rC05ru04oCd6aG555uu44CBIOKAn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u+e6uuWfjuKAneawtOeOr+eDreazteS4reWkruepuuiwg+mhueebruOAgSDigJz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npfmub7okKXov5DkuK3lv4PigJ3msLTnjq/ng63ms7XnqbrosIPnlLLnuqflhpnlrZf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obnnm67jgIHkuInnlYzkuJbnlYzkupLogZTnvZHlpKfkvJrkuLvlip7phZLlupfigJz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u4Tph5HmtbflsrjlpKfphZLlupfigJ3jgIHigJzmrabmsYnmsJHnlJ/pk7booYzlpKfl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kuInljYPlpJrkuKrmsLTnjq/ng63ms7XkuK3lpK7nqbrosIPpobn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H5bCG57un57ut56eJ5om/4oCc5Yqq5Yqb44CB6K6k55yf44CB57uG6Ie044CB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5ZKM4oCc5Li66aG+5a6i5YGl5bq344CB5Li65Zyw55CD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2/5ZG977yM5Z2a5oyB5o6o5bm/6IqC6IO9546v5L+d5Lqn5ZOB77yM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2T6LaK55qE5Yi26YCg5oqA5pyv5ZKM5a6M5ZaE55qE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eW11bml2LTkzNzA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ltdW5pdi05Mzc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0B36A490A716BCD2867A154258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