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DE7A3BD9319FAE6AB9540C9AB3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DE7A3BD9319FAE6AB9540C9AB3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4m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np5HmtqblhpzkuJrnp5HmioDogqHku73mnInpmZDlhazlj7jmmK/ku6XlpKnmtKX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noJTnqbbmiYDlkozlpKnmtKXluILolKzoj5znoJTnqbbmiYDnmoTlhajpg6j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YTkuqfkuLrln7rnoYDvvIznlLHlpKnmtKXluILlhpzkuJrnp5HlrabpmaLkuLrkuL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vvIzkuI7lpKnmtKXms7Dovr7np5HmioDpo47pmanmipXotYTmnInpmZDlhazlj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5HotbfvvIzkuo4yMDAx5bm0MTHmnIgyOOaXpeazqOWGjOiuvueri+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S4pOS4quWIhuWFrOWPuO+8muWNs+Wkqea0peenkea2puWGnOS4muenkeaKg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m7hOeTnOeglOeptuaJgOOAgeWkqea0peenkea2puWGnOS4mu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iUrOiPnOeglOeptuaJgOOAgjwvcD48cD7lpKnmtKXnp5HmtqbolK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vvIjljp/lpKnmtKXolKzoj5znoJTnqbbmiYDvvInliJvlu7rkuo4xOTU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6JSs6I+c6IKy56eN44CB6JSs6I+c5qC95Z+544CB6JSs6I+c55Sf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bel56iL562J5paw5oqA5pyv55qE56CU56m25LiO5byA5Y+R44CC5Z+56IKy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6I+c44CB55m96I+c44CB6KW/55Oc44CB55Sc55Oc44CB6Iq56I+c44CB6buE55Oc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5Wq6IyE44CB6L6j5qSS44CB6IyE5a2Q44CB55SY6JOd44CB6JCd5Y2c44CB6IOh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44CB55Sf6I+c44CB6KW/6JGr6Iqm44CB6ams6ZOD6Jav562J5Y2B5Yeg57G7Mj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6JSs6I+c5ZOB56eN77yM5bm05o6o5bm/6Z2i56evMjAw5LiH5Lqp5Lu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peenkea2puiUrOiPnOeglOeptuaJgOeOsOacieWcqOiBjOiBjOW3pTY5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65ZGY5Y2gNzYuOCXvvIznoJTnqbblkZg25Lq677yM5Ymv56CU56m25ZGY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ac6Im65biIMjXkurrjgILnlJ/kuqfnmoTigJzosZDigJ3niYzoia/np43ooqvnp43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Z7oqonigJzosZDniYzoia/np43vvIzkuLDmlLbkv53or4HigJ3jgILpmaTkvpvlup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lnLrlpJbvvIzov5jlh7rlj6PkuJzljZfkuprjgIHmrKfnvo7nrYnlpJrkuKr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Gq5a6I4oCc56iz5YGl44CB6K+a5L+h44CB6L+b5Y+W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Sp5rSl56eR5ram6JSs6I+c56CU56m25omA5LiA5aaC5pei5b6A5Zyw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6eN5qSN6ICF5Z+56IKy5pu05aW95pu05LyY55qE5ZOB56eN44CB5byA5Y+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u06auY55qE5oqA5pyv44CB5o+Q5L6b5pu05LyY6LSo55qE5pyN5Yqh77yM5Li6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Lia55Sf5Lqn5L2c5Ye65bqU5pyJ55qE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C03NjM4N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cC03NjM4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DE7A3BD9319FAE6AB9540C9AB3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