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B3B1A7BC8A89C04AF94197D40B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B3B1A7BC8A89C04AF94197D40B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ZqG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pmobpm4blm6LmnInlt6jpmobmtrLljovorr7lpIfvvIjpm4blm6L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ronlvr3lkInpmobnn7/kuJrmnInpmZDlhazlj7jjgIHoipzmuZbplLv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ipzmuZbnlLXplYDmnInpmZDlhazlj7jjgIHoipzmuZblhbTpmob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ZnmsZ/lhbTpmobmtrLljovmnInpmZDlhazlj7jnu4T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0MDDkuqnvvIzlu7rnrZHpnaLnp6845LiH5aSa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7qmMy415Lq/5YWD44CCPC9wPjxwPumbhuWbouaAu+mDqOWSjOS4u+im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dkOiQveS6juWuieW+veecgeiKnOa5luacuuaisOW3peS4muW8gOWPkeWMuu+8jOi3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mqhuWyl+acuuWcujE0MOWkmuWFrOmHjO+8jOWNl+S6rOemhOWPo+acuuWcujEx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mUgOWUruS4reW/g+S9jeS6jua1meaxn+S5kOa4heS4g+mHjOa4r++8jOi3n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jMw5aSa5YWs6YeM77yM54mp5rWB6L+F5o2377yM5Lqk6YCa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mahumbhuWbou+8iOWJjei6q+aYr+a4qeW3nuWcsOWMuui+g+aXqeS7juS6i+e7vO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FjeS7tueUn+S6p+eahOS8geS4mu+8ie+8jOaYr+S4k+S4mueUn+S6p+eFpOefv+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aetuOAgeeri+afseOAgeWNg+aWpOmhtuOAgemYgOexu+OAgemrmOWOi+iDtueuo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Oe7vOacuumFjeS7tueahOS8geS4muOAgueOsOacieWRmOW3pTEyMDDlpJrkur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jjgIHlt6XnqIvluIjjgIHmioDluIg5MOWkmuWQje+8jOaxh+iBmuS6hu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S4mumihuWfn+eahOS8mOengOS6uuaJje+8m+aLpeacieW8uuWkp+eah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+8jOWFtuS4reeFpOeCreenkeWtpueglOeptuaAu+mZouaVmeaOiOe6p+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acseWHpOW/l+aLheS7u+acrOmbhuWbouaKgOacr+mDqOS6p+WTgeW8gOWPk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3peS9nOOAgjwvcD48cD7kuLvopoHkuqflk4HmnInvvJrnhaTnn7/mtrLljovmlK/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mn7HjgIHmsrnnvLjjgIHljYPmlqTpobbvvJvmlK/mnrbnlKjpmIDnsbvjgIHms7X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lh4/pgJ/mnLrjgIHov5DovpPmnLrlj4rlkITpvb/ova7phY3ku7bjgIFQVkP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jgIHpq5jljovog7bnrqHjgIHnrqHot6/phY3ku7bjgIHmsb3ovabphY3ku7bnrYk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zMwMDDlpJrnp43vvIzkuqflk4HlnYfmnInjgIrnhaTnn7/kuLvopoHorr7lpI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lJ/kuqfvvInotYTotKjor4HjgIvlkozjgIrnhaTnn7/nn7/nlKjkuqflk4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h4bnlKjor4HkuabjgIvjgII8L3A+PHA+5beo6ZqG6ZuG5Zui5Zy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pyJ6ZSA5ZSu5py65p6E77yM4oCc5beo6ZqG4oCd5ZOB54mM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Aw5aSa55+/5Yqh5bGA5ZKM54Wk5py65Y6C77yM5Zyo54Wk5py66KGM5Lia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Ow6KqJ77yM5rex5Y+X5YWo5Zu955So5oi355qE5Y6a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Hl5LTQzMD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5eS00MzA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B3B1A7BC8A89C04AF94197D40B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