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7313AFE8DCED14373A9C41CBDD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7313AFE8DCED14373A9C41CBDD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7u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HlubTvvIzkuJPms6jkuo7pooTlupTlipvpkqLnrZLmt7f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qHvvIhQQ0NQ77yJ562J5rC05rOl5Yi25ZOB56CU5Y+RL+WItumAoC/ov5DovpP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mioDmnK/lvIDlj5Hlkozlkqjor6LmnI3liqHnmoTkuIrluILlhazlj7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paw55aG5Zu957uf566h6YGT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Lul5LiL566A56ew4oCc5YWs5Y+44oCd77yJ77yM5oiQ56uL5LqOMjAwMe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MOaXpe+8jOS9jeS6juaWsOeWhuS5jOmygeacqOm9kOW4guael+azieilv+i3rzc2N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S4reWbveivgeWIuOebkeedo+euoeeQhuWnlOWRmOS8muivgeebkeWPkeihjOWtl1s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MeWPt+aWh+aguOWHhu+8jOWFrOWPuOmmluasoeWQkeekvuS8muWFrOW8gOWPkeih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aZrumAmuiCoTIwLDAwMCwwMDDogqHvvIzlubbkuo4yMDA45bm0MeaciDIz5pel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K+B5Yi45Lqk5piT5omA5LiK5biC77yb57uP5Lit5Zu96K+B55uR5Lya6K+B55uR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MTBdMTc3M+WPt+aWh+aguOWHhu+8jOWFrOWPuOS6jjIwMTDlubQxMuaciOWunuaWv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8gOWPkeihjOaWueahiO+8jOacrOasoemdnuWFrOW8gOWPkeihjOWQkTblkI3nibn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lj5HooYzkuobkurrmsJHluIHmma7pgJrogqExNiwxNTIsMDE46IK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QpeS4muWKoeS4uumihOW6lOWKm+mSouetkua3t+WHneWcn+euoe+8iFBDQ1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ovpPmsLTnrqHpgZPlj4rlhbblvILlnovnrqHku7blkozphY3ku7bjgIHpkqL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nrqHniYfvvIjnm77mnoTnrqHniYfvvInnrYnmsLTms6XliLblk4HnmoT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ovpPlj4rnm7jlhbPnmoTmioDmnK/lvIDlj5Hlkozlkqjor6LmnI3liqH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pQQ0NQ44CCUENDUOW5v+azm+W6lOeUqOS6jui3qOa1geWfn+W8leawtOOAgeWf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tOi+k+mFjeawtOmHjeeCueW3peeoi+S7peWPiuWfjuW4gui+k+awtOWkp+S4reWPo+W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ueuoee9keetieWbveWutuawtOi1hOa6kOmHjeimgemihuWfn+S4re+8jOWFt+acieWP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OAgeS9v+eUqOWvv+WRvemVv+OAgeiAkOiFkOiagOiDveWKm+W8uuOAgeaKl+a4l+aA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huWwgeaAp+W8uuOAgeaKl+mch+iDveWKm+W8uuOAgee7tOaKpOaIkOacrOS9juet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8mOWKv+OAgjwvcD48cD7lhazlj7jkuo4yMDE05bm056Gu5a6a55qE4oCc6LCD5pW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5Yib5paw5Y+R5bGV4oCd55qE57uP6JCl5Y+R5bGV5oiY55Wl77yM5YWs5Y+45Zy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UENDUOS4u+S4mueahOWQjOaXtu+8jOenr+aegeWPguS4juawtOWKoemihuWfn+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e7vOWQiOeuoeW7iuOAgea1t+e7teWfjuW4guetiemhueebrueahOaKlei1h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i/kOiQpe+8jOWIm+aWsOS4muWKoeaooeW8j+OAgeWIm+aWsOe7j+iQp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QhOenjeS8mOWKv+WPguS4jlBQUOS4muWKoeOAguS7juWNleS4gOeahOS6p+WT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mAkOatpembhuWQiOW9ouaIkOiuvuiuoSvmipXotYQr5bu66K6+K+i/kO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e7tOaKpOeahOiDveWKm+m9kOWkh+OAgee7k+aehOWQiOeQhuOAgeebiOWIq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g+mrmOeahOWujOaVtOW4guWcuuacjeWKoeS6p+S4muWunuS9k+OAguWQjOaXtuWTje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m+aOqOWfjuW4gue7vOWQiOeuoeW7iuOAgea1t+e7teWfjuW4gueahOWPt+WPr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S8geS4muaKgOacr+S4reW/g++8jOWIm+aWsOWPkeWxle+8jOenr+aegeWPguS4j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huWfn+aUv+W6nOWSjOekvuS8mui1hOacrOWQiOS9nO+8jOaQreW7uuaWsOS4muWK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unueOsOaWsOeahOWIqea2puWinumVv+eCueeahOebruagh+WIneingeaIkOaV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hazlj7jljLrln5/luIPlsYDlkIjnkIbvvIzlnKjopb/ljJf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opb/ljZfjgIHljY7ljZfjgIHljY7ljJfnrYnkuLvopoHljLrln5/lnYforr7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DokKXnmoTnlJ/kuqfln7rlnLDvvIzlubblnKjljLrln5/luILlnLrlnYfmnI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lipvjgILlkIzml7bvvIzlkITljLrln5/luILlnLrnlJ/kuqfln7rlnL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pvZDlhajvvIznlJ/kuqfotYTmlpnlj6/lrp7njrDljLrln5/osIPphY3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pm4bkuK3ph4fotK3jgIHpm4bkuK3noJTlj5HnrYnop4TmqKHljJbjgIHpm4blm6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pmY3kvY7nu7zlkIjov5DokKXmiJDmnKzjgII8L3A+PHA+5YWs5Y+46YeN6Ke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77yM5Yqg5b+r5Lqn56CU57uT5ZCI44CB56eR5oqA6L2s5YyW5bel5L2c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B5byV6L+b5LqG5LiA5om55LyY56eA55qE5LiT5Lia5oqA5pyv5Lq65omN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Z6L562J5YWo5pa55L2N55qE5oqA5pyv5Zui6Zif77yM5YW35pyJ6L6D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6IO95Yqb44CC5ZCM5pe25Yqg5by65YWs5Y+45YaF6YOo5Y+K6KGM5Lia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6YCa6L+H5LiN5pat5Yqg5aSn5a+55paw5p2Q5paZ44CB5paw5bel6Im65L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+V5Yi255qE56CU5Y+R5Yqb5bqm77yM5o+Q6auY5Lqn5ZOB56eR5oqA5ZCr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5Sf5Lqn5oiQ5pys77yM5o+Q5Y2H5Lqn5Lia5oqA5pyv5rC05bmz5ZKM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Yqb44CC5oiq5q2i55uu5YmN77yM5YWs5Y+45YWx5oul5pyJ5LiT5Yip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W25Lit5Y+R5piO5LiT5YipOOmhue+8jOaWsOS6p+WTgeOAgeaWsOW3peiJuu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tOWumjjpob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0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S5odG1sIj5odHRwczovL2RxY20ubmV0L3dlbmFuL2d0LTkxMjk5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7313AFE8DCED14373A9C41CBDD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