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8:0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5A0EC9E05605BD22A7C34CA5AC28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5A0EC9E05605BD22A7C34CA5AC28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6aG655S15rCUSGVzaHV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oi4/lt57lt6XkuJrlm63ljLrlkozpobrnlLXmsJT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jku6XkuIvnroDnp7DigJzlkozpobrnlLXmsJTigJ3vvInmiJDnq4vkuo4xOTk4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OW5tDEx5pyI5Zyo5rex5Zyz6K+B5Yi45Lqk5piT5omA5Yib5Lia5p2/5LiK5biC77yI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j56CB77yaMzAwMTQx77yJ44CC5YWs5Y+45LiL6K6+NuWutuWtkOWFrOWPuO+8muiL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teWKm+WuueWZqOaciemZkOWFrOWPuOOAgeiJvuiDveeJue+8iOiLj+W3nu+8ieiDvea6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aciemZkOWFrOWPuOOAgeiLj+W3nuWSjOmhuuiDvea6kOaKlei1hOWPkeWxl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eaxn+iLj+S4reWvvOeUteWKm+aciemZkOWFrOWPuOOAgeWuieW+veWSjOmhuuaW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kOenkeaKgOaciemZkOWFrOWPuOOAgeS4iua1t+aZuueAmueUteWtkOenkeaKgO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jwvcD48cD7lkozpobrnlLXmsJTmmK/kuJPkuJrnoJTlj5HjgIHliLbpgKD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pq5jkvY7ljovnlLXlipvmiJDlpZforr7lpIfjgIHpq5jljovnlLXlrrnooaXlgb/orr7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kvY7ljovnlLXlipvnlLXlrZDorr7lpIfjgIHmmbrog73nlLXlipvkuozmrKHmtYsg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Y+K5oqA5pyv5pyN5Yqh55qE5LyB5Lia44CC5YWs5Y+45Y+C5LiO5bu66K6+5Lq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S1572R44CB5Y2X5pa555S1572R5LiJ5Y2B5L2Z5LiqNTAwS1blj5jnlLXnq5n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6XljYPorqHnmoTlj5jphY3nlLXlt6XnqIvpobnnm67vvIzkuqcg5ZOB5bm/5rOb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Wo5Zu95ZCE55yB5biC5Li75bmy55S1572R5Y+Y6YWN55S15Zy65omA5Lul5Y+K6L2o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44CB5ZWG5Lia5bm/5Zy644CB5bel55+/5LyB5Lia44CB5Ya26YeR44CB55+z5rK5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4Wk54Kt562J5aSn5Z6L5LyB5LqL5Lia5Y2V5L2N44CCPC9wPjxwPuWSjOmhuueU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nr+aegeaOqOi/m+aWsOiDvea6kEVQQ+W3peeoi+W7uuiuvumhueebru+8jOWkp+WKm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eiDvei0qOmHj+iuvuWkh+OAgeeUteWKqOaxvei9puWFheeUteiuvuWkh+etieOAgu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eUteWKqOaxvei9puWFheeUtSDpoobln5/vvIzlh63lgJ/lpJrlubTnmoTmioDmnK/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miJDlip/noJTlj5Hlubbmibnph4/nlJ/kuqcyMOWkmuS4quWei+WPt++8jDEwM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hOagvOeahOS6pOebtOa1geWFheeUteiuvuWkh++8jOWQkeWFqOWbvTIwMOWkmuS4quWF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rmeaPkOS+m+iuvuWkh+WSjOi/kOiQpeebkeaOp+ezu+e7n+OAguWFheeUteermei/kOiQ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aUr+aMgemdnuaOpeinpuW8j+WwhOmikUlD5Y2h5Yi35Y2h5ZKM5omL5py6QVBQ44CB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Ws5LyX5Y+35LqM57u056CB5omr56CB5YWF55S15Lqk5piT77yM5a6e546w5LqG5YW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p55qE5p+l5om+44CB6aKE57qm44CB5YWFIOeUteOAgeaWreeUteOAgeWunuaXtuebkea1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Oi0uee7k+eul+WPiueUs+ivt+WuieijheWSjOacjeWKoeaxguWKqeetieS4gOS9k+WM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HNkc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MTgyMzg5Lmh0bWwiPmh0dHBzOi8vZHFjbS5uZXQvd2VuYW4vaHNkcmhlc2gtMTgyMzg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5A0EC9E05605BD22A7C34CA5AC28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