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1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6DCB82D16B780B773ADD3F3B20CE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DCB82D16B780B773ADD3F3B20CE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Iiq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oiKrnp5HmioDliIbliKvlnKjkuIror4FC6IKhKOivgeWIuOS7o+eggTkwMDkzO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6IKhKOivgeWIuOS7o+eggTYwMDc1MSnkuIrluILjgIIyMDE25bm0MTLmnIjvvIzmtb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iJDlip/lubbotK3lhajnkIPliIbplIDkuI7kvpvlupTpk77lt6jlpLToi7Hov4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bmdyYW0gTWljcm8gSW5jLinvvIzlubbpgJDmraXliaXnprvmtbfov5DkuJrliqH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vazlnovnp5HmioDooYzkuJrmtbfoiKrnp5HmioDkvZzkuLrmtbfoiKrnp5HmioD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moLjlv4PkuqfkuJrlubPlj7DkuYvkuIDvvIzlsIblv6vpgJ/luIPlsYDkurrlt6X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lpKfmlbDmja7lkozkupHorqHnrpfnrYnliY3msr/poobln5/vvIzmiZPpgKDmlbD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mmbrog73ljJblkozkuqflk4HljJbnmoTotYTmupDlhbHkuqvjgIHku7flgLzkvKDp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kuJrlvqrnjq/nmoTlvIDmlL7lubPlj7DvvIzoh7Tlipvkuo7miJDkuLrkuJbnlY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pq5jnp5HmioDkvIHkuJ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oa2otNzUwMTIuaHRtbCI+aHR0cHM6Ly9kcWNtLm5ldC93ZW5hbi9oaGtqLTc1MDE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DCB82D16B780B773ADD3F3B20CE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