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5813073C242F4A913CFF50AC9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5813073C242F4A913CFF50AC9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b63TU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eawkeW+t+a2iOmYsuW3peeoi+a2guaWmeaciemZkOWFrOWPuO+8jOaYr+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WPjOmrmOKAneiupOivgeeahOmrmOaWsOaKgOacr+S8geS4muOAgueOh+WF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Or+S/neS6p+WTgeiupOivge+8jElTTzkwMDH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6XmnInlpJrpobnlj5HmmI7kuJPliKnmioDmnK/vvIzmi6XmnInlm73lrrb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ooHlj5HjgIrkuJPpobnlt6XnqIvorr7orqHjgIvnlLLnuqfotYTotKjjgIHjgIr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t6XnqIvkuJPkuJrmib/ljIXjgIvkuIDnuqfotYTotKjjgIHjgIrpmLLmsLTpmLL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lt6XnqIvkuJPkuJrmib/ljIXjgIvkuoznuqfotYTotKjjgIHjgIroo4XppbD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jgIvkuoznuqfotYTotKjvvIzlj6/mib/mjqXmtojpmLL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hZDlt6XnqIvjgIHkv53muKnlt6XnqIvjgIHpmLLmsLTlt6XnqIvjgI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K/pm4bnlJ/kuqfjgIHplIDllK7jgIHmlr3lt6Xkuo7kuIDkvZPnmoT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I8L3A+PHA+5rCR5b635paw5omp5bu655qE5raC5paZ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+RMjAwMDDjjqHvvIzlubTkuqfph4/lop7oh7M4MDAwMOWQqOS7peS4i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3peS4muS/neaKpOa8hu+8jOawkeeUqOijhemlsOa8hueahO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S6p+WTgeaciTEwNi0y5paw5Z6L5re355aR5Zyf57uT5p6E5LiT55So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7O75YiX44CB6ZKi57uT5p6E6Ziy54Gr6Zi754eD5raC5paZ57O75YiX44CB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raC5paZ57O75YiX44CB6Ziy6IWQ5raC5paZ57O75YiX44CB6ICQ6auY5rip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ZqU54Ot5L+d5rip5raC5paZ57O75YiX44CB5bu6562R5raC5paZ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aC5paZ57O75YiX562J77yM5Z2H6YCa6L+H55u45YWz5qOA5rWL5py65p6E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LSo6YeP56ym5ZCI5Zu95a6255u45YWz5qCH5YeG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yvuivmuWboue7k++8jOeZvuaKmOS4jeaMoOKAneeahOawkeW+t+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8geS4muW9ouixoe+8jOW7uueri+WBpeWFqOS8geS4muWFmuOAgeWbouOAge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+8jOaPkOmrmOWRmOW3peeahOWHneiBmuWKm+WSjOWQkeW/g+WKm+OAg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oOivmuS4uuWuouaIt+acjeWKoeKAneeahOe7j+iQpeeQhuW/te+8jOWdmuaMgeKAn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+8jOWFseWQjOWPkeWxleKAneeahOWQiOS9nOWOn+WIme+8jOi0r+W9u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iqieS4jueUn+WRveWQjOetiemHjeimgeKAneeahOW3peS9nOaEj+ivh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WuouaIt+WPiuWQiOS9nOS8meS8tOeahOiupOWPr++8jOWcqOS4muWGh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W4guWcuuS/oeiqieWSjOWVhuS4muWPo+e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tZC04ODUx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G1kLTg4NT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5813073C242F4A913CFF50AC9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