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4:2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A3795704DA71CC83461E063963B2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A3795704DA71CC83461E063963B2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a625LmQ5aSq6Ziz6IO9SkpM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mInlhbTlrrbkuZDnpo/mlrDog73mupDmnInpmZDlhazlj7jvvI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rmtbfnm5DlrrbkuZDnpo/mlrDog73mupDmnInpmZDlhazlj7jvvInkuo4xOTk5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Li76KaB55Sf5LqnSkpM5a625a625LmQ57O75YiX5aSq6Ziz6IO9O+S4uuWTgeeJ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eUqOWkqumYs+iDveeDreawtOWZqOOAgeWkqumYs+iDvembhueDreeuoeWPiumbhue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iBlOeuseOAguWFrOWPuOS9jeS6jua1meaxn+a1t+ebkOmAmuWFg+W3peS4muWbr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iQveWcqOmjjuaZr+WunOS6uueahOWNl+WMl+a5lu+8jOWNoOWcsOmdouenrzE1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qCH5YeG5Y6C5oi/6Z2i56evMjMwMDDlubPmlrnnsbPnmoTmoIflh4bljJ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abpl7TvvIzmi6XmnInmioDmnK/kurrlkZgxMuS6uu+8jOmUgOWUruS6uuWRmDE2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7K+5rmb55qE5a6J6KOF6Zif5LyN77yM5YWI6L+b55qE55Sf5Lqn6K6+5aSH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mv5aW95oqA6IO955qE5LiA57q/55Sf5Lqn5ZGY5belNjDlpJrlkI3vvIzlrrbnlK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kuqfop4TmqKExMOS4h+WPsOW5tuaIkOWKn+i/m+WFpeWkqumYs+iDveeDreawt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guWcuu+8jOS7iuW5tOWkqumYs+iDveeDreawtOW3peeoi+S6p+WAvOi+vjIyMzDku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qrlipvmi5PlsZXlm73pmYXluILlnLrvvIzlt7Llh7rlj6MxMOWHoOS4quWbv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i0uOS6p+WAvOi+vjYwMOS4h+e+juWFg++8jOaYr+S4gOWutumbhueOsOS7o+WMluW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KnuWFrOOAgeeUn+S6p+OAgeeglOWPkeS4uuS4gOS9k+eahOeLrOeri+WbreWM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+v+aNt+OAgeiuvuaWvem9kOWFqOOAgjwvcD48cD7lmInlhbTlrrbkuZDnpo/mlr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hazlj7jlp4vnu4jorqTkuLrotKjph4/mmK/kuIDkuKrkvIHkuJrnmoTnlJ/lkb3vvIz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sLHmmK/lnKjlgZrkurrvvIzlrp7lrp7lnKjlnKjnmoTlgZrnlJ/mhI/vvIzlrp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KjnmoTlip7kvIHkuJrvvIzlrp7lrp7lnKjlnKjnmoTlvoXlrqLmiLfmiY3mmK/mnKz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4votrPkuYvmnKzjgILmnKznnYDov5nkuIDljp/liJnvvIznu4/ov4fplb/mnJ/nmoT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j5HlsZXvvIznjrDlnKjlrrblrrbkuZDlk4HniYznmoTlpKrpmLPog73ng63msLTlmaj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mm7TmmK/lpKrpmLPog73msJHnlKjljJbnmoTnu5PmmbbvvIzkuqflk4H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4/pq5jvvIzmiJDkuLrlub/lpKfmtojotLnogIXlgLzlvpfkv6HotZbnmoTpq5j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og73jgILlhazlj7jnm67liY3lt7LlnKjlkITlpKfln47luILorr7nq4vkuob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liqHnvZHnu5zvvIzpooblr7zkuobmlbTkuKrlpKrpmLPog73luILlnLrnmoTmtoj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YHjgIIg5Zyo5LiN5pat5YWL6Zq+5pS76Imw55qE5Y+R5bGV6L+H56iL5Lit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65Li65pysO+WPluS6uuS5i+mVv++8jOihpeW3seS5i+efrTvkuLrlh7rlj5H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rabkuaDlkIzooYzlhYjov5vnmoTnlJ/kuqfmioDmnK/jgIHnrqHnkIbnn6Xor4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kuLDlr4znmoTkuqfkuJrln7rnoYDvvIzku6Xoh6rlt7HnmoTlrp7lipvlhYjlkI7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mtZnmsZ/nnIHnp5HmioDlnovkvIHkuJrjgIHlm73lrrYzQ+W8uuWItuiupOivge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asp+ebn0NF6K6k6K+B44CBSVNPOTAwMei0qOmHj+S9k+ezu+iupOivgeOAgUlTTzE0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2T57O76K6k6K+B562J562J44CC5Zyo55Sf5Lqn55qE5ZCM5pe25YWs5Y+4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5a+5566h55CG5Lq65ZGY5ZKM55Sf5Lqn5ZGY5bel55qE5paH5YyW5oCd5oOz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L+h56eR5oqA5piv56ys5LiA55Sf5Lqn5Yqb55qE5L2c55So77yM5Yqg5aSn5Lq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44CB5qOA5rWL5Luq5Zmo44CB6IGM5bel6Zif5LyN55qE5bu66K6+5ZK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L2/5LyB5Lia5b6X5Yiw5LqG6ZW/6Laz55qE5Y+R5bGV77yM6Ieq5Lqn5ZOB5oq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Lul5p2l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qa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qai05MjkwMjQuaHRtbCI+aHR0cHM6Ly9kcWNtLm5ldC93ZW5hbi9qamx0eW5qai05Mjkw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A3795704DA71CC83461E063963B2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