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F8F73B66D08E918E4D54E1F0F7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F8F73B66D08E918E4D54E1F0F7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Ziz5YWJ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kuZ3lt57pmLPlhYnmnKjkuJr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L2N5LqO5rKI6Ziz57uP5rWO5oqA5pyv5byA5Y+R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yo5p2Q5Y6f5paZ5L6b5bqU44CB5pyo5Yi25ZOB55Sf5Lqn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o6Zeo5Yi26YCg5LyB5Lia44CC5YWs5Y+45Li76KaB5LuO5LqL5a6e5py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6eR6Im66Zeo562J5pyo5Yi25ZOB55qE55Sf5Lqn5ZKM56CU5Y+R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KOF6aWw5bel56iL44CB5biC5pS/5bel56iL44CB6YWS5bq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7K+6KOF5bCP5Yy644CB5Liq5Lq65a626KOF562J6aKG5Z+f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cqOmXqOW8lei/m+WbveWklueahOacqOW3peacuuaisOeUn+S6p+iuvuWkh+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eahOW3peeoi+aKgOacr+S6uuWRmOWSjOeglOWPkemYn+S8je+8jOmZpOiDv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8mOi0qOeahOacqOmXqOS6p+WTgeWklu+8jOi/mOiDveagueaNru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S4quaAp+WMluWumuWItuS6p+WTge+8jOW5tuWvueS6p+WTgeeahOiuvuiuo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/m+ihjOS4jeaWreWcsOW8gOWPkeWSjOaUueWWhOOAguatpOWklu+8jOWFrOWPu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0oOi0qOeahOeuoeeQhuWSjOiQpemUgOS6uuWRmOS4uuW3peeoi+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UgOWVhuWSjOa2iOi0ueiAheacjeWKoeOAgjwvcD48cD7lpJrlubTmnaX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kuIDnm7Tkv53mjIHlgaXlurfjgIHnqLPlrprnmoTlj5HlsZXvvIzlhazlj7joh6o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6Iez5LuK77yM6YG15b6q4oCc5ZKM6ICM5LiN5Lu/44CB5ZCb5a2Q6aOO6Iy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77yM5LiN5pat5o6o5Ye65paw5ZOB77yM5Z2a5oy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s44CB5ZOB5ZSv5bCa44CB6Im65ZSv576O44CB5pyv5ZSv5LiT4oCd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biC5Zy66ZyA5rGC5Li65a+85ZCR44CB5Lqn5ZOB5Yib5paw5Li65qC5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ruh5oSP5Li655uu5qCH77yM5Li65a6i5oi3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nlnbXk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mh0bWwiPmh0dHBzOi8vZHFjbS5uZXQvd2VuYW4vc2p5Z215LTE4MTY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F8F73B66D08E918E4D54E1F0F7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