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05C6B9A0129948D74EA0594CBC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05C6B9A0129948D74EA0594CBC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e6TUlOR1d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UmOiCg+aYjuaXuumTnOmTneadkOaciemZkOWFrOWPuOaYr+eUmOiCg+ec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mrmOenkeaKgOmTnOmTneadkOa3seWKoOW3peS8geS4mu+8jOWIm+W7uu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Y3ouqvkuLrkuK3lm73kurrmsJHop6PmlL7lhpvlha3lm5vkuIDkuInpk5zmjpL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lhozlnLDlnYDkvY3kuo7lhbDlt57luILln47lhbPljLrkuZ3lt57lpKfpgZM1OT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3NuS6qe+8jOe7v+WMlueUqOWcsDM25Lqp77yM5bu6562R6Z2i56ev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ms6jlhozotYTmnKw1MDAw5LiH5YWD77yM6LWE5Lqn5oC76aKd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C5YWs5Y+45pyJ552A5by65pyJ5Yqb55qE566h55CG5Zui6Zif5ZKM6ZuE5Y6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5Y+K56eR5oqA56CU5Y+R6Zif5LyN44CCPC9wPjxwP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KAnOaYjuaXuuKAneeJjOmTnOeTpuOAgemTnOavjee6v+OAgeaJgemTnOe6v+OAgemT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v+OAgemTneavjee6v+OAgemTnOajkuOAgemTnOijuOe6v+WPiumTnOe6v+etieOAg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S7peWFtuS8mOiJr+eahOWTgei0qO+8jOWQiOeQhueahOS7t+agvO+8jOS7pe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UruWQjuacjeWKoe+8jOeVhemUgOeUmOOAgemdkuOAgeWugeOAgemZleOAg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OAgeiSmeOAgeW3neOAgeayquOAgeiLj+etieWNgeWkmuS4quecgeW4guiHquayu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I7ml7rlhazlj7jnu4/ov4flpJrlubTliqrlipvlpYvmlpfvvIzkuI7lpKf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pKflrabjgIHlhbDlt57nkIblt6XlpKflrabnrYnlpJrlrrbpq5jnrYnpmaLmoK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qLPlrproia/lpb3nmoTlkIjkvZznoJTnqbbjgIHlrabmnK/kuqTmtYHlkoz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rYnmiJjnlaXlkIjkvZzlhbPns7vvvIzku6Xlj5HlsZXmiJDkuLrlnKjnp5H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rluKbliqjmnInoibLph5HlsZ7ooYzkuJrlj5HlsZXnmoTmlrDlnovkvIHkuJrlk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KfkuqfkuJrnpLrojIPkvIHkuJrvvIzlsZXmnJvmmI7ml7rlhazlj7jnmoTmnKrmna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hYXmu6HnnYDlhYnmmI7lkozluIzmnJvjgII8L3A+PHA+5piO5pe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6d6Z2g56eR5oqA5Yib5paw55qE57+F6IaA5bGV57+F6IW+6aOe77yM4oCc5Y2B5Lq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f6Ze05L6d6Z2g5LyB5Lia5oqA5pyv5ZKM5Zyw55CG6LWE5rqQ55qE5LyY5Yq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J5p2h6auY56eR5oqA6ZOc5p2Q55Sf5Lqn57q/77yM5a6e546w5bm06ZOc5Yqg5be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ZCo77yM5L2/5piO5pe65YWs5Y+46LWw5LiK5LiA5p2h5Y+v5oyB57ut5YGl5bq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mL6Le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d21p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MTU2NzQuaHRtbCI+aHR0cHM6Ly9kcWNtLm5ldC93ZW5hbi9sd21pbmd3YS04MTU2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05C6B9A0129948D74EA0594CBC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