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E3199B039CAE0F162D33EA817F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E3199B039CAE0F162D33EA817F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6ZuFTklZ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c55bm077yM5Lit5L+h5Zu95a6J5peX5LiL55+l5ZCN5bm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ZOB54mM77yM6ZuG6JGh6JCE56eN5qSNL+WKoOW3pS/otLjmmJMv56eR56C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6JGh6JCE6YWS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wvOmbhe+8jOS4reS/oeWbveWuieiNo+iqieWHuuWTge+8jOS6p+iHq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xseWMl+m6k+WkqeeEtuS6p+WMuu+8jOaWsOeWhueLrOeJueeahOawlOWAmeS4ju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+8jOmAoOWwseS6huWwvOmbheeLrOeJueeahOWTgei0qOOAgjwvcD48cD7lsLz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mmK/kuK3kv6Hlm73lronokaHokITphZLkuJrogqHku73mnInpmZD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k4HniYzvvIzkvKDmib/lsLzpm4XmlYXlm73kuKTljYPlubTokaHokITphZL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mlofljJblupXolbTjgII8L3A+PHA+5bC86ZuF6YW/6YWS5biI57O75YiX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it5L+h5Zu95a6J6JGh6JCE6YWS5Lia6aaW5bit6YW/6YWS5biI5byX6I6x5b63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WlpeWAvuaDheWlieeMruOAguWHuui6q+S6juazleWbvemFv+mFkuS4luWutu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Fv+eahOiRoeiQhOmFkua3i+a8k+WwveiHtOWcsOWxleeOsOS6huaWsOeWhuWkq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k+S6p+WMuuW+l+WkqeeLrOWOmuWcsOWcsOWfn+eJueiJsu+8jOi1i+S6iOmFkuS9k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OmmmeWSjOS4sOWvjOeahOWPo+aE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nluaXlhLTgzNzE0Ny5odG1sIj5odHRwczovL2RxY20ubmV0L3dlbmFu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YS04Mzcx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E3199B039CAE0F162D33EA817F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