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E8AFC4BAAD7EA4325351864F87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E8AFC4BAAD7EA4325351864F87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b6XSEFOR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rGJ5b6X5L+h5oGv5oqA5pyv6IKh5Lu9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rGJ5b6X4oCd77yJ5oiQ56uL5LqOMjAwMuW5tO+8jOWFtuWJjei6q+WPr+S7pe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DE5OTblubTmiJDnq4vnmoTigJzkuIrmtbfmsYnlvpforqHnrpfmnLrmnI3li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J3vvIzlubbkuo4yMDEx5bm05Zyo5rex5Zyz6K+B5Yi45Lqk5piT5omA5Yib5L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I6K+B5Yi45Luj56CB77yaMzAwMTcw77yM6K+B5Yi4566A56ew77ya5rGJ5b6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J5oiQ5Li65Li76JCl5Lia5Yqh6aKG5Z+f55qEQeiCoeS4iuW4guWFrOWPuOOAgu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xieW+l+WcqOS/neaMgeS4u+iQpeS4muWKoeWbveWGhemihuWFiOeahOWQjO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jOS4mueyvue7huWMluOAgeino+WGs+aWueahiOS6p+WTgeWMluS4juagh+WHh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euoeeQhumAj+aYjuWMluetieaJi+aute+8jOaPkOmrmOihjOS4muaVtOWQ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iDveWKm++8jOaPkOWNh+S6pOS7mOi0qOmHj+S4juaViOeOh++8jOWKquWKm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Im+mAoOabtOWkmuS7t+WAvO+8jOW4puadpeabtOWlveS9k+mqjOOAgumAmui/h+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77yM5rGJ5b6X5bCG5pyN5Yqh5Yy65Z+f5LiN5pat5omp5bGV77yM5bey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6+56uL5rex5Zyz44CB5q2m5rGJ44CB5oiQ6YO944CB55Wq56a6562J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44CB5YyX5Lqs44CB6KW/5a6J44CB6Z2S5bKb562J5Yqe5LqL5py65p6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W/5rKZ5biC44CB5aSp5rSl5biC562J5Zyo5YaF55qE5aSa5Liq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Ly06ZqP5a6i5oi35L+h5oGv5YyW6ZyA5rGC55qE5rW35aSW5bu25Ly477y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ZCO5oiQ56uL5pel5pys44CB5paw5Yqg5Z2h44CB576O5Zu9562J5rW35aSW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s5Y+45LiO5Y2w5bqm44CB6I235YWw562J5rW35aSW5LqM57qn5a2Q5YWs5Y+4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YW35aSH5o+Q5L6b6KaG55uW5YWo55CD5L+h5oGv5YyW5pyN5Yqh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axieW+l+S4muWKoemihuWfn+W3suaJqeWxleiHs+WFqOS8geS4m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W6lOeUqOS6p+WTgeeglOWPkeOAgeWSqOivouWunuaWveS4juaKgOacr+acjeWKo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seS/oeaBr+WMluS6p+WTgeWunuaWveWVhuWOhue7j+ino+WGs+aWueahiOaPkOS+m+WV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PkeWxleS4uuaVsOWtl+WMlueUn+aAgee7vOWQiOacjeWKoeWVhuOAguaxi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aYr+aIkOS4uui/nuaOpeS8geS4mueuoeeQhuS4juS/oeaBr+aKgOacr+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ruWKqeS8geS4muWunueOsOaVsOWtl+WMlui9rOWei++8jOS7peS/oeaBr+WMl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ruWKqeWuouaIt+aPkOmrmOe7hOe7h+eahOi/kOiQpeaViOeOh+OAgeaViOebiuS4j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+8jOWunueOsOWuouaIt+S7t+WAvOOAgjwvcD48cD7kvZzkuLrkuK3lm73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oflhbfop4TmqKHnmoTkvIHkuJrkv6Hmga/ljJbmnI3liqHllYbvvIzmsYnlvpf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rp7mlr3mnI3liqHnu4/pqozkuI7kv6Hmga/ljJbmnI3liqHog73lip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rlrqLmiLfmj5DkvpvmtrXnm5bop4TliJLjgIHlrp7mlr3jgIHlrprliLblvID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7TjgIHljYfnuqfnrYnnmoTkvIHkuJrkv6Hmga/ljJblu7rorr7lhajnlJ/lkb3lkajm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OAguaxieW+l+aLpeacieW8uuWkp+eahOS8geS4muino+WGs+aWueahiOOA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ahiOiDveWKm+S7peWPilNhYVPlj5HlsZXmvZzlipvvvIzog73lpJ/kuLrkvIHkuJr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iLbkuqflk4Hku6Xop6PlhrPnibnlrprkuJrliqHlnLrmma/lj4rpnIDmsYL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kvpvmnI3liqHliqnlipvkvIHkuJrlsIbov5nkupvkuqflk4Hlj5HmjKXlh7rmm7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msYnlvpfoh6rmnInmioDmnK/kvZPns7vnmoTpo57pgJ/lj5HlsZXvvIz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j5DljYfoh6rmnInop6PlhrPmlrnmoYjorr7orqHlj4rkuqflk4HnoJTlj5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mnInkuqflk4HkuI7op6PlhrPmlrnmoYjnmoTlgZrmt7HlgZrnsr7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mlK/mjIHjgII8L3A+PHA+6YCa6L+H5a+55a6i5oi35Lia5Yqh55qE5rex5Yy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+55pa55qGI57uP6aqM55qE56ev57Sv5oC757uT77yM5a+55oqA5pyv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o+Q5Y2H77yM5a+556CU5Y+R5Yib5paw55qE5Yqg5aSn5oqV5YWl77yM5rGJ5b6X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y56ev57Sv5LiA5aSn5om55LyY56eA55qE6Ieq5Li756CU5Y+R5Lqn5ZOB77yM5bm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+W5b6X5LqG6Imv5aW955qE5bqU55So5pWI5p6c77yM5rGJ5b6X5bCG5oyB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5pu05a6M5ZaE55qE6Kej5Yaz5pa55qGI77yM5o6o6L+b546w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77yM5omT6YCg5LyY6LSo55qE5Lqn5ZOB5LiO5Yib5paw5bmz5Y+w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ahOeos+WumuWPkeWxleW+l+ebiuS6juS4juS8l+WkmuS8mOengOS8geS4m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3seW6puWQiOS9nO+8jOWuouaIt+a2teebluS4lueVjDUwMOW8uuS8geS4m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iQpeOAgeWbveS8gembhuWbouetieihjOS4mumihuWGm+S8geS4mu+8jOWFt+Wkh+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S/oeaBr+WMluaIkOWKn+ahiOS+i++8jOe7j+mqjOenr+e0r+a3se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GRoYW5kLTg0OTE1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kaGFuZC04NDkx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E8AFC4BAAD7EA4325351864F87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