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B5B939FE9BCE93773C27318382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B5B939FE9BCE93773C27318382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ZOt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kvbPpm4blm6LlvpDlt57msLjpk63lrrblhbfmnInpmZDlhazlj7jkvY3kuo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Ynpn7XnmoTmsZ/oi4/nnIHlvpDlt57luILvvIzljoLmiL/ljaDlnLA2MDAwMO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WFrOWPuOeOsOacieWRmOW3peWwhui/kTYwMOS6uu+8jOWFtuS4reiuvuiu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5L2Z5Lq677yM5LuO5LqL5a6e5pyo5a625YW35a625bqt5aWX5oi/57O75YiX5a62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ZKM5Yi26YCg55qE6auY57qn5oqA5biIMTAw5L2Z5Lq644CC5YWs5Y+4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yY6LSo5pyo5bel6K6+5aSH77yM5oul5pyJ5LiA5aSn5om556eR56CU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Lq65ZGY77yM5Yqb5rGC5Yi26YCg5L2O56Kz546v5L+d5YGl5bq355Sf5oCB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57uf5LiA6KOF5L+u6aOO5qC844CB57uf5LiA5ZOB54mM5b2i6LGh44CB57uf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qih5byP5ZOB54mM5LiT5Y2W5bqX77yM6YWN5ZCI5YWs5Y+45a6M5ZaE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LiT6Zeo55qE54mp5rWB6YWN6YCB57O757uf77yM5b6X5Yiw5LqG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KM57uP6ZSA5ZWG55qE5Zac54ix5ZKM6Z2S552Q44CCPC9wPjxwPuWFrOWPu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Np+WupOOAgeWuouWOheOAgeS5puaIv+OAgemkkOWOheOAgeWEv+erpeetieS6lO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utuWFt++8jOWFrOWPuOS7peS4k+mXqOeahOS6p+WTgeeglOWPkeaKgOacr+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eUn+S6p+iuvuWkh+WPiuenkeWtpueahOeuoeeQhuaooeW8j++8jOS9v+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svuW8j+aWsOaEj+OAgeeOr+S/neWBpeW6t++8jOaIkOS4uua2iOi0ueiAhe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eahOeQhuaDs+mAieaLqeOAguS6p+WTgemUgOWUrue9kee7nOimhuebluWF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csOWMuu+8jOW5tuS4lOi/nOmUgOS/hOe9l+aWr+OAgeasp+a0sueti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lk4HniYzlrrblhbflnKjkv53nlZnkuobmnKjotKjmnLTlpKnnhLb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n7rnoYDkuIrvvIzmm7TlhYXmu6HkuobkuIDnp43lroHpnZnnmoTkuJzmlrnpn7Xlk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n5TlubbmtY7nmoTpgKDlnovjgIHlhbjpm4Xph4zph43oiJLpgILvvIzlvaLmiJD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nLrnjrDku6PkuLvkuYnvvIzlkYjnjrDnvo7ova7nvo7lpYLnmoToibrmnK/lk4H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Dlr4zmuKnmmpbnmoToibLlvanjgIHmnZDotKjmt7fmkK3vvIzosLHlhpnlrrb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g4XmgIDvvIzluKbpoobnnYDlrrblsYXml7blsJrnmoTmva7mtYHjgII8L3A+PHA+5rC4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Lul5Yib6YCg5YGl5bq344CB546v5L+d44CB6Ieq54S244CB5ZOB5L2N55qE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5Lu744CC5Li655So5oi35o+Q5L6b6auY6LSo6YeP44CB6auY5ZOB6LSo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a625YW377yM5oiQ5Li65rC46ZOt5a625YW35Zyo6KGM5Lia5YaF5YKy6KeG5ZC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K+B44CC5YWs5Y+456eJ5om/4oCc6L+95rGC5Y2T6LaK77yM5q2i5LqO6Iez5Za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5CG5b+177yM5aeL57uI5Z2a5oyB6K+a5L+h56uL5Lia44CB5byA5o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pu05Yqg6L6J54WM55qE5piO5aS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bGpqLTYzOTg4OC5odG1sIj5odHRwczovL2RxY20ubmV0L3dlbmFu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NjM5O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B5B939FE9BCE93773C27318382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