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4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901CEE7EA6352020102C0EC30263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901CEE7EA6352020102C0EC30263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76a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ljJbnuqTogqHku73mnInpmZDlhazlj7jvvIzliY3ouqvns7vkuo4xOTY05bm0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Lqn55qE5Zu96JCl5Y2X5Lqs5YyW5a2m57qk57u05Y6C77yMMTk5MuW5tDnmnIjku6X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nlJ/kuqfnu4/okKXmgKflh4DotYTkuqfnu4/or4TkvLDkvZzku7fmlLnliLborr7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qHku73liLbkvIHkuJrjgIIxOTk25bm0M+aciOWFrOWPuOiCoeelqOWcqOS4iua1t+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aYk+aJgOS4iuW4gu+8jOiCoeelqOS7o+eggeS4ujYwMDg4OeOAguaIquatojIwMjD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+8jOWcqOWGjOWRmOW3peS4ujExMjLkurrjgII8L3A+PHA+5YWs5Y+45Li76JCl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LqL57qk57u057Sg55+t57qk57u044CB5pmv6KeC5rC055qE55Sf5Lqn5LiO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oul5pyJ57qk57u057Sg57qk57u055+t5Lid5Lqn6IO95Li6MTDkuIflkKgv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6b5pmv6KeC5rC06IO95Yqb5Li6MTjkuIflkKgv5aSp77yb5bm05LqnNOS4h+WQqEx5b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nn63nuqTnu7Tpobnnm67mraPlnKjmipPntKflu7rorr7kuK3jgIIgPC9wPjxwPuWFqOi1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muWNl+S6rOmHkee+mueUn+eJqeWfuue6pOe7tOaciemZkOWFrOWPuO+8m+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kee+mue6pOe7tOe0oOe6pOe7tOaciemZkOWFrOWPuOOAguaOp+iCoeWtkOWFrOWPuO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PpOmDveaWh+WMluWVhuWKoeaXhemmhuaciemZkOWFrOWPuO+8m+WNl+S6rOmHkemR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S4mueuoeeQhuaciemZkOWFrOWPuOOAgjwvcD48cD7njrDlhazlj7jms6jlhozotYT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LjY25Lq/6IKh44CC5YW25Lit5Y2X5Lqs5paw5bel5oqV6LWE6ZuG5Zui55u05o6l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MzUuNDEl55qE6IKh5Lu977yM6YCa6L+H5LiL5bGe5LyB5Lia5oyB5pyJ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Ny4wNiXnmoTogqHku73vvIzlkIjorqHmjIHmnInmnKzlhazlj7g0Mi40NyXnmoTogqH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azlj7jnmoTmjqfogqHogqHkuJzjgILlhazlj7jlhbbkvZk1Ny41MyXogqHku73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tYHpgJrogqHkuJzmjIHmnInjgILlhazlj7jmnIDnu4jlrp7pmYXmjqfliLbkur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luILkurrmsJHmlL/lupzlm73mnInotYTkuqfnm5HnnaPnrqHnkIblp5TlkZj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sLTU1MTM5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sLTU1MTM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901CEE7EA6352020102C0EC30263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