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B4BFD7F22DD0B5BAFFC1E57A78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B4BFD7F22DD0B5BAFFC1E57A78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a6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uILlurflroHliKnlronpl6jkuJrmnInpmZDlhazlj7jliJvlp4vkuo4xOTk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O5LqL6Ziy55uX6Zeo44CB6ZKi5pyo6Zeo44CB5a6e5pyo6Zeo44CB6Z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6+6K6h44CB55Sf5Lqn44CB6ZSA5ZSu44CB5pyN5Yqh5Li65LiA5L2T5YyW55qE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yB5Lia77yM6YCa6L+H5LqGSVNPOTAwMEnvvJoyMDAw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4mM5Li64oCc5Yip5a6J4oCd54mM77yM5Lqn5ZOB5Y+35piv5bGF5a6255So5Yi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5Sf5rS75q+P5LiA5aSp44CCPC9wPjxwPuWFrOWPuOezu+WIl+S6p+WTg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eoi+enkeWtpuOAgeeUqOaWmeiAg+eptuOAguasvuW8j+aWsOmiluOAgemAoOWei+e+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7k+aehOWdmuWbuu+8jOWPr+agueaNruWuouaIt+eahOeJueauiuimgeaxgu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ahOiuvuiuoeWItuS9nO+8jOW5tuenr+aegeW8gOWPkeS6p+WTgeeahOWUruWJj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SjOWUruWQjuacjeWKoe+8jOS7pea7oei2s+W5v+Wkp+WuouaIt+WkmuWFg+WMl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EtNjk5OTI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EtNjk5OTI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B4BFD7F22DD0B5BAFFC1E57A78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