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2D69A075F3498B19AF7C4CAF58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2D69A075F3498B19AF7C4CAF58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ZOBeGluc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pqjlk4Hlh4DmsLTorr7lpIfmnInpmZDlhazlj7j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JPkuJrku47kuovlh4DmsLTorr7lpIf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msLTlpITnkIblhazlj7jkuYvkuIDvvIzkuZ/mmK/pq5jnuqflh4D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vvIzlhbbkuqflk4Hov5zplIDljJfnvo7jgIHopb/mrKf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nLDjgII8L3A+PHA+6aao5ZOB5YWs5Y+45L2c5Li65LiA5a625LiT5Lia55qE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s5Y+477yM5aSa5bm05p2l5LiA55u05LiO576O5Zu95Yev5b6X6I+y44CB6Iux5Z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4m544CB5b635Zu95ouc6ICz562J5rC05aSE55CG5YWs5Y+45bu656uL5LqG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77yM5Zyo5Lit5Zu95rC06LSo55qE5Z+656GA5LiK57uT5ZCI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ex5bqm5YeA5YyW5oqA5pyv77yM56uL5b+X5YGa5pu056ym5ZCI5Lit5Zu95Zu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6K6+5aSH44CC57uP6L+H5aSa5bm055qE5Yqq5Yqb5bey57uP5bu656uL5Lq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54us56uL55qE56CU5Y+R5Lit5b+D77yM5bm2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44CC5Zyo5Lqn5ZOB5ZOB6LSo5LiK77yM6aao5ZOB5YWs5Y+45LiA55u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ZOB6LSo5piv5L+d6Zqc4oCd55qE5Y6f5YiZ77yM5YWI5ZCO6YCa6L+H5ZCE6aG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KAnOS4uuS6uuexu+WIm+mAoOa4qemmqOeUn+a0u+KAneaYr+mmq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8geS4muS9v+WRve+8jOS4uue7meWuouaIt+aPkOS+m+abtOWBpeW6t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cqOS6p+WTgeeglOWPkeOAgeeUn+S6p+i/h+eoi+S4reS4peagvOaJp+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agh+WHhu+8jOW5tuW8lei/m+asp+ebn+WutueUq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KAnOaXoOiPjOaXoOWwmOKAneeahOWPjOmHjeeUn+S6p+agh+WHhuOAgjwvcD48cD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ppqjlk4HkurrlsIbkuIDlpoLml6LlvoDnmoTnp4nmib/igJzkuJP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lk4HotKjmmK/kv53pmpzjgIHnq57kuonmmK/liqjlipvvvIzmnI3liqH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lrpfml6jvvIzlkIzml7bku6XigJzpob7lrqLoh7PkuIrjgIHor5rkv6H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zkuLrkvIHkuJrnmoTmoLjlv4Pnu4/okKXnkIblv7XvvIzku6X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rozlloTnmoTllK7lkI7mnI3liqHmu6HotrPmtojotLnogIXnmoTpnIDmsY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lh4DmsLTooYzkuJrkvJjnp4Dlk4HniYzvvIzliJvlu7rkuJbnlYz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Iz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cGluLTQxMDQ0OS5odG1sIj5odHRwczovL2RxY20ubmV0L3dlbmFuL3hweGlucGluLTQx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2D69A075F3498B19AF7C4CAF58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