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20:49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3675B88B2EB60E0DDD8235275557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3675B88B2EB60E0DDD8235275557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f5YyW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msZ/msZ/lsbHljJblt6XogqHku73mnInpmZDlhazlj7jmmK/mtZnmsZ/nnIHkuqTpgJr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pm4blm6LmjqfogqHnmoTogqHku73liLbkvIHkuJrvvIzlhazlj7jmnKznuqflnLDlpIT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uILln47ljLrljZfpg4rvvIzljaDlnLDnuqY3MDDkuqnvvIzlkZjlt6U4MDDlpJrkur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o4yMDA25bm05Zyo5rex5Zyz6K+B5Yi45Lqk5piT5omA5LiK5biC77yMMjAxM+W5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mdnuWFrOW8gOWPkeihjO+8jDIwMTblubTlrp7mlr3kuobph43lpKfotYTkuqfph43n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vvIjmlLbotK3mtZnpk4HlpKfpo44xMDAl6IKh5p2D77yJ77yM55uu5YmN5YWs5Y+4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pys5Li6NS41NuS6v+WFg+OAgjwvcD48cD7lhazlj7jkuLvopoHku47kuovljJblt6X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moTlvIDlj5HjgIHnlJ/kuqflkozplIDllK7jgILnjrDmsZ/lsbHljJblt6XmnKzpg6j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JoxOOS4h+WQqC/lubTkuoznlLLln7rnlLLphbDog7ooMuWll+ijhee9rinjgIE05LiH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5tOS6jOeUsuWfuuS5memFsOiDuigy5aWX6KOF572uKeOAgTE45LiH5ZCoL+W5tOeUsuiD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lpZfoo4Xnva7vvInjgIE0LjXkuIflkKgv5bm05ZCI5oiQ5rCo44CBMeS4h+WQqC/lubTnl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pkqDjgIEyMDAw5ZCoL+W5tOmrmOe6r+W6pueOr+awp+agkeiEguetieeUn+S6p+ijhee9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PijE2LjVNV+iHquWkh+eDreeUteWOguOAguWFtuS4re+8jOS6jOeUsuWfuueUsumFs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ERNRu+8ieOAgea3t+eUsuiDuuS6p+iDveinhOaooeWxheS4lueVjOWJjeWIl++8jOS6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fuuS5memFsOiDuu+8iERNQUPvvInkuqfog73op4TmqKHlsYXlm73lhoXpppbkvY3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mnInmnLrog7rnlJ/kuqfln7rlnLDkuYvkuIDjgIJETUbjgIFETUFD5Lqn5ZOB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pyJ546H5YiG5Yir6L6+MjXvvIXlkow2NSXku6XkuIrvvIzplIDlvoDlm73lhoXkuoz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KrnnIHvvIjluILvvInvvIzlubbmnInpg6jliIblh7rlj6PkuJzljZfkuprlkoznvo7mr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uILlnLrkuIrkuqvmnInoia/lpb3nmoTkv6HoqonjgILlkIzml7bvvIzlnKjlroHms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k45LiH5ZCoL+W5tOmhuumFkOijhee9ruWPiuWFtumFjeWll+eahOW5tOS6pznkuIflk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kuIHng7foo4Xnva7vvIzlubTkuqfpobrphZA4LjXkuIflkKjvvIzlubblia/kuqflvILku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jgIHkuJnng7fnrYnovbvng4Pkuqflk4HvvIzpobrphZDoo4Xnva7ph4fnlKjmraPkuIHng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ljJbjgIHmurbliYLlkLjmlLbliLbpobrphZDlt6XoibrvvIzlt7LpobrliKnov5vlhaX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lkozmoJHohILjgIHphZLnn7PphbjjgIHlm5vmsKLoi6/phZDnrYnooYzkuJrlrqLmiLf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pobnnm67mgLvkvZPop4TliJLkuqfog73kuLozMOS4h+WQqC/lubTvvIzkuIDmnJ/k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xMOS4h+WQqC/lubTnmoRQQ+eUn+S6p+ijhee9ru+8jOS4k+S4muS7juS6i+iBmueis+mFu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iFBD77yJ55qE56CU5Y+R44CB55Sf5Lqn5ZKM6ZSA5ZSu77yM5oul5pyJ6IGa56Kz6YW46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5oqA5pyv6Ieq5Li755+l6K+G5Lqn5p2D77yM5LiA5pyf6KOF572u5LqOMjAxNOW5t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OaKleS6p+OAgjwvcD48cD7lsZXmnJvmnKrmnaXvvIzmsZ/lsbHljJblt6XlsIbku6X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Plj7DjgIHmlrDnmoTotbfngrnjgIHmib/mi4XmlrDnmoTkvb/lkb3jgIHlsaXooYz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4XlvZPvvIzlj5HmjKXmlrDnmoTkvZzkuLrvvIznnYDlipvmiZPpgKDigJzlj4znmb7ku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p4TmqKHkuqTpgJrmlrDmnZDmlpnkuqfkuJrlubPlj7D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poLTUxOTc0Mi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oLTUxOTc0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3675B88B2EB60E0DDD8235275557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