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C64A586BE886DC71A8AAB7D119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64A586BE886DC71A8AAB7D119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mGR3VhbmdM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g55bm077yM5Zu95YaF55+l5ZCN55qE5pWw5pi+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eP5Luq55Sf5Lqn5Yi26YCg5ZWG77yM6ZuG56eR56CU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T5Lia55Sf5Lqn55S15a2Q5pWw5pi+44CB57K+5a+G5py65qKw57G75Y2h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YiG5bC644CB5oyH56S66KGo44CB5pWw5a2X5YyW57K+5a+G5Luq5Zmo5Luq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46w5Luj5Yy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hguael+W5v+mZhuaVsOWtl+a1i+aOp+aciemZkOWFrOWPuOeugOensC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YbmlbDmtYvigJ3vvIzmmK/kuIDlrrbpm4bnp5HnoJT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bDmmL7ph4/lhbfph4/ku6rliLbpgKDkvIHkuJrjgII8L3A+PHA+5bm/6Zm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ey6KaG55uW5Yiw5YWo57O75YiX6auY57K+5bqm5bel5Lia5bC65a+4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rWL6YeP6Kej5Yaz5pa55qGI77yM5YW35L2T5Li677ya55S15a2Q5pWw5p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y65qKw57G75Y2h5bC657O75YiX5Lqn5ZOB77yb55S15a2Q5pWw5pi+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7G75Y2D5YiG5bC657O75YiX5Lqn5ZOB77yb55S15a2Q5pWw5pi+44CB57K+5a+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7G75oyH56S66KGo57O75YiX5Lqn5ZOB77yb5YW25a6D5pm66IO95YyW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Luq5Zmo5Luq6KGo57O75YiX5Lqn5ZOB77yb5LiA56uZ5byP5pW05L2T5rWL6Ye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b5pm66IO96KOF5aSH44CB5pWw5a2X5YyW5bel5Y6C5bu66K6+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mAmui/h+S6hklTTzkwMDHvvJoyMDE1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vvJoyMDE1546v5aKD566h55CG5L2T57O744CBSVNPMTAwMTLvvJ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66h55CG5L2T57O744CBSVNPNDUwMDHvvJoyMDE4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Lul5Y+K5Lqn5ZOBQ0XlronlhajorqTor4Hlkoz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JborqTlrprjgII8L3A+PHA+5YWs5Y+45a6e5pa9RVJQ44CBTUVT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6E5bu66K6h566X5py6546w5Luj5YyW566h55CG5bmz5Y+w77yM5Zyo5Lqn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44CB5oqA5pyv5byA5Y+R44CB5Lq65Yqb6LWE5rqQ566h55CG562J6K+4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Wo5paw55qE566h55CG5qih5byP44CCPC9wPjxwPuWFrOWPuOenr+aegeWKo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7uuiuvu+8jOW9ouaIkOS8geS4muernuS6ieWKm+eahOWGheaguOOAgu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+8jOenkeaKgOeri+S4muKAne+8jOKAnOivmuS/oeaYr+S8geS4m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aWsOaYr+S8geS4mueahOeBtemtguKAneW3suaIkOS4uuS8geS4muaWh+WM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S4jumjjuagvO+8jOS8geS4muWFt+aciei+g+W8uueahOWHneiBmuWKm+WSjOWboum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7lhazlj7jntK/orqHmi6XmnInkuJPliKnovr7kvbDku7b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6XmnIk35Lu25Zu95a625Y+R5piO5LiT5Yip77yMMeS7tlBDVOWbvemZhe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WbveWutuagh+WHhuOAgeihjOS4muagh+WHhueahOWItu+8iOS/ru+8ieiuou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44CCPC9wPjxwPuWFrOWPuOS7peWunueOsOKAnOaZuuiDveWItumAoOKAneS4uu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W3suWujOaIkOmHjeWkp+aKgOacr+aUuemAoOmhueebruKAlOKAlOmrmOer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mHj+WFt+mHj+S7quS6p+S4muWMlumhueebru+8jOWunueOsOeUn+S6p+aViOeOh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eyvuW6puOAgei0qOmHj+eos+WumuaAp+aYvuiRl+aPkOmrm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WveKAnOiHquWKqOWMluOAgeaZuuiDveWMluOAgeaZuuaFp+WMluKAneeUn+S6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mHj+WFt+mHj+S7queUn+S6p+WItumAo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ndWFuZ2wtODkxND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xndWFuZ2wtODkxN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64A586BE886DC71A8AAB7D119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