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6400638E250BEB059EA9DBCBAB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6400638E250BEB059EA9DBCBAB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6YeR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HleWKoOmahumbhuWbouaXl+S4i+WcsOadv+WTgeeJjO+8jOmbhu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l+WfueiCsuOAgeadv+adkOWItumAoOOAgeWcsOadv+eUn+S6p+mUgOWUr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csOadv+WItumAoOWVhu+8jOaLpeacieWFqOeQg+aAp+iQpemUgOe9kee7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n4/ph5HlnLDmnb/mmK/mt7HlnLP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r7rpn6blsJTlu7rmnZDmnInpmZDlhazlj7jmi6XmnInnmoTpq5jlk4HotKjlnLDmnb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77yM5oC76YOo5L2N5LqO5rex5Zyz6b6Z5bKX5Yy644CCMjDlpJrlubTmna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hajnkIPljJbop4bph47lkozlm73pmYXljJbmgJ3nu7TvvIzlh63lgJ/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kvJjoia/nmoTmnI3liqHjgIHlhYjov5vnmoTlk4HniYzlkozkuJPkuJrnmoT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kIjkuqfkuJrotYTmupDvvIzmiJDlip/lvIDliJvkuoblu7rmnZDlrrblsYX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kvJjlir/nmoTkuIDkvZPljJbov5DokKXmqKHlvI/vvIzkuqflk4HlkozmnI3liqH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ajnkIMyMDDlpJrkuKrlm73lrrblkozlnLDljLrjgII8L3A+PHA+5Li65ruh6Laz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i5oi36ZyA5rGC77yM5q+N5YWs5Y+454eV5Yqg6ZqG5LqOMjAwN+W5tOWcqOa5luWM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eaWpeW3qOi1hOaIkOeri+ael+adv+S4gOS9k+WMlueahOeUn+S6p+WfuuWcsO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e7j+W7uuaIkOS6huael+S4muOAgeadv+adkOOAgeWcsOadv+S4gOS9k+WMluWPiu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OWQiOWIqeeUqOeahOWkp+Wei+e7vOWQiOaAp+eUn+S6p+WfuuWcsOOAgiDpobnnm6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ZbljJfnnIHpu4TlhojluILolbLmmKXmnY7ml7bnj43ljLvoja/lt6XkuJrlm63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aDlnLA1OTAuODPkuqnvvIzmgLvmipXotYTov5ExMuS6v+S6uuawkeW4ge+8j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Oi/m+aKgOacr++8jCDlu7rorr7njrDku6PljJbkuqfkuJrlm63jgIIg5Y+m5Li6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6eN5qSN5LqG6L+RMzDkvZnkuIfkuqnmnpfkuJrvvIzkuLrnh5XliqDpmob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p43oi5fln7nogrLjgIHmnpfmnKjnp43mpI3liLDmnpfkuqflk4HliqDlt6XnmoT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jrDku6PigJzlpKfmnpfkuJrigJ3moLzlsYDmiZPkuIvlnZrlrp7nmoTln7rn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NuW5tDnmnIgxMuaXpe+8jOafj+mHkeWcsOadv+eUn+S6p+WfuuWcsOS4juW+t+Wb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WwlOW6t+aZruWFrOWPuOWcqOiVsuaYpemahumHjeS4vuihjOS6huWQiOS9nOetvue6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+8jOW8lei/m+S6huebruWJjeWFiOi/m+eahOi/nue7reWOi+acuuS4u+eUn+S6p+e6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uuiDveW3peWOguezu+e7nyjovpvljJflsJTlurfmma7nrKzlhavku6NDb250aVJvbGzC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iDnoi7HlsLrlrr3vvIwzMy44bSDplb/vvInlj4rlhajlpZfmmbrog73ljJb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9Qcm9kLUlRwq4p77yM5bm26YWN5aSH5LqG6Zeq5oCl5byP5bmy54el5py644CB57q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CJ5py644CB6YWN5pyJ5pm66IO95Z6L6IqC6IO25pa96IO25py6RWNvcmVzaW5hdG9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WX6LCD6IO257O757uf44CB6YeN5Z6L5Y6L5py65ZKM5p2/5Z2v6aKE5Yqg54Ot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77yM6L+Y5byV6L+b5LqG5pm66IO95bel5Y6C5omA6ZyA5qCH5YeG6YWN5aWX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6+5aSH44CC55Sf5Lqn6YCf5bqm5Y+v6L6+MiBtL3PvvIzlj6/nlJ/kuqcxIG1tLTQwI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eE5qC85YWo5bC65a+455qE5Lit6auY5a+G5bqm57qk57u05p2/5Lqn5ZOB77yM5Zy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236L+Q6KGM54q25oCB5LiL77yM5bm05Lqn6YeP5Y+v6L6+6L+RMzDkuIdtw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qZGItMzIwNTY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pkYi0zMjA1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6400638E250BEB059EA9DBCBAB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