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FA0052E97DEC5E07F2F5C05EDC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FA0052E97DEC5E07F2F5C05EDC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I2vRE9OR1lB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5Lic5pa55piO6I2v5Lia6ZuG5Zui6IKh5Lu95pyJ6ZmQ5YWs5Y+4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Go5pWF6YeM77yM6b2Q6bKB5LiO5Lit5Y6f5o6l5aOk5aSE5LmL5bGx5Lic5Lic5piO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25bGe5LqO5oul5pyJ5Lit5Zu954mh5Li55LmL6YO944CB5Lit5Zu95Yy76I2v6LC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I+P5rO95biC44CC5YWs5Y+45piv5LiA5a626ZuG56eR44CB5bel44CB6LS4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6I2v5ZOB55Sf5Lqn5LyB5Lia44CCIDwvcD48cD7lhazlj7j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lsI/lrrnph4/ms6jlsITliYLjgIHniYfliYLjgIHnoazog7blm4rliY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ho/liYLjgIHljp/mlpnoja/nrYk15aSn5YmC5Z6L77yM5pyJ5Zu96I2v5YeG5a2X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3MTI45Liq77yM5YWx6KaG55uWMTLkuKrmsrvnlpfpoobln5/vvIzlhbbkuK0yN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WFpeWbtOWbveWutuWfuuacrOiNr+eJqeebruW9leOAgjwvcD48cD7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vlh7rlj6PmnYPvvIzplIDllK7nvZHnu5zpgY3luIPlhajnkIPvvIz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o7lm73jgIHlvrflm73jgIHmhI/lpKfliKnjgIHoi7Hlm73jgIHml6XmnKznrYkz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OAgjwvcD48cD7lhazlj7jlp4vnu4jku6XkurrnsbvlgaXlurfkuLrlt7Hku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liJvpgKDlgaXlurfvvIzlhbHkuqvnlJ/lkb3igJ3nmoTnu4/okKX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uJPkuJrjgIHotKPku7vjgIHlkozosJDigJ3nmoTku7flgLzlj5blkJHnq63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7kvJr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Z3lhLTQ1MzQxNC5odG1sIj5odHRwczovL2RxY20ubmV0L3dlbmFuL2R5ZG9uZ3lhLTQ1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FA0052E97DEC5E07F2F5C05EDC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