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F96D1F0D8C586DE4B3DCF5E9BC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F96D1F0D8C586DE4B3DCF5E9BC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pmu5Yip5Y+RT1BM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45bm077yM6I2j6Ziz5a6e5Lia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o57O757uf6Zeo56qX5L6b5bqU5ZWG77yM5o+Q5L6b6Zeo56qX5Y+K6YWN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Z6L5p2Q55qE5byA5qih44CB5LiT5Lia5YyW55qE5Lqn5ZOB5a6a5Yi2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pa95bel5oyH5a+8562J5YWo57O757uf6Zeo56qX5L6b5bqU5pyN5Yq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+s+aZruWIqeWPkeKAlOKAlOmSm+mVgemT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XqOeql+WItumAoOS8geS4mu+8jOWFqOezu+e7n+mXqOeql+S+m+W6lOWVhu+8jO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3peWItuS9nO+8jOiIquWkqeWTgei0qOOAjeS4uueQhuW/te+8jOaPkOS+m+mXq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jeS7tueahOeglOWPkeOAgeWei+adkOeahOW8gOaooeOAgeS4k+S4muWMlueahOS6p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PiuebuOWFs+eahOaWveW3peaMh+WvvOetieS4gOezu+WIl+eahOWFqOezu+e7n+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m+W6lOacjeWKoeOAguaXl+S4i+acieOAjua+s+aZruWIqeWPkemTneadkOOAj+WFq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eOAjua+s+aZruWIqeWPkeWFqOezu+e7n+mXqOeql+OAj+WumuWIt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juW3peeoi+OAgeawkeeUqOW4guWcuuWSjOWutuijhemXqOeql+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vrPmma7liKnlj5Hpl6jnqpfnlJ/kuqfln7rlnLDvvIzlnZDokL3kuo7kuK3lm7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sZ/pl6jluILvvIzlhbbljaDlnLDpnaLnp68zMDAwMOW5s+aWueexs+OAgu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eahEVSUOeuoeeQhuaKgOacr++8jOWcqOmHh+i0r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uoeeQhuetieaWuemdou+8jOaPkOWNh+WuouaIt+acjeWKoeeahOaViOeOh+WPi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6kOeahOS8mOWMlue7hOWQiOOAgjwvcD48cD5vcGx24oCUb3BlbiBsaXZpbmf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j5DngrzvvIzmhI/kuLrlvIDlkK/nroDnuqbjgIHml7blsJrnmoTlk4HkvY3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ma7liKnlj5Hnm67liY3mi6XmnInnmb7pobnkuJPliKnvvIznoJTlj5Horr7orqH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lhYjov5vnrYnljovohZTmioDmnK/ljp/nkIbvvIzlvIDlj5Hlh7rkuIDns7vliJf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ovmgKfjgIHmsJTlr4bmgKfjgIHmsLTlr4bmgKfjgIHpmpTpn7PmgKflkozpmpTng63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gKfog73kv7HkvbPnmoTpq5jnsr7luqbpl6jnqpfkuqflk4HvvIzoh7Tlipv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miZPpgKDml7blsJrjgIHpq5jpm4XjgIHoiJLpgILjgIHnsr7oh7TnmoT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tLvjgII8L3A+PHA+5r6z5pmu5Yip5Y+R77yM5LiA5aaC5pei5b6A55qE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5Yi26YCg77yM6Iiq5aSp5ZOB6LSo4oCd55qE55CG5b+177yM5bCG6Zeo56q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6J6N5Li65LiA5L2T77yM6Ie05Yqb5LqO5ruh6Laz5Lqn5ZOB55qE5Lq6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Li65YWo55CD5raI6LS56ICF5omT6YCg5pe25bCa6IiS6YCC44CB5YGl5bq3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a625bGF5L2T6aqM44CC55uu5YmN5r6z5pmu5Yip5Y+R5pel5riQ5aOu5aSn77y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4K56YGN5biD5LiN5LuF6ZmQ5Zu95YaF77yM55uu5YWJ5pS+55y85YWo55CD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6ZOd5ZCI6YeR6Zeo56qX5pe25Luj5paw57qq5YW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cGxmb3Bsdi01MTUwMz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cGxmb3Bsdi01MTUw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F96D1F0D8C586DE4B3DCF5E9BC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