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D12A9E66C358FCFBBE7F3D5385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12A9E66C358FCFBBE7F3D5385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biGWUFOR0Z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Ziz5biG6IqC6IO95byA5Y+R5pyJ6ZmQ5YWs5Y+477yM5piv5YWo55C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b6KqJ55qE5LiT5Lia55Sf5Lqn56m65rCU6IO957O75YiX5Lqn5ZOB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rWZ5rGf6Ziz5biG6IqC6IO95byA5Y+R5pyJ6ZmQ5YWs5Y+45YWt6L295YC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OB54mM77yM6KKr6KqJ5Li656m65rCU6IO96KGM5Lia55qE6Iiq56m65q+N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G6LW36Iiq77yM5LiA6Lev6L+c6Iiq44CCPC9wPjxwPua1meaxn+mYs+W4huiKg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ciemZkOWFrOWPuOW7uuS6jjIwMDnlubTvvIznm67liY3mi6XmnIn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5s+aWueexs+eahOeUn+S6p+WfuuWcsO+8jOWRmOW3pTIwMOS9meS6uu+8jOWFqO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YwMOWkmuWutue7j+mUgOe9keeCue+8jOaYr+WFqOeQg+WFt+acieinhOaoo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S8geS4muOAgjwvcD48cD7mtZnmsZ/pmLPluIboioLog73lvIDlj5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lt7HnmoTnoJTlj5HkuK3lv4PvvIzmsYfogZrooYzkuJrlhoXkurrmiY3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gZjor7fmioDmnK/kuJPlrrbmjIflr7zvvIzmi6XmnInlh6DljYHkuKrmlrDlno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PliKnlkozlpJbop4Lkv53miqTkuJPliKnvvIzkuqflk4HmnInnqbrmsJTog73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nLog44CB5ZWG55So54Ot5rC05py644CB5Zyw5pqW5py644CB5rOz5rGg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X5Ya75Z6L5bmz5p2/5aSq6Ziz6IO9562JMTAw5aSa5Liq57O75YiX44CCPC9wPjx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huepuuawlOiDveW7uueri+W5tuWujOWWhOS4gOaVtOWll+ihjOS5i+acieaV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uoeeQhuS9k+ezu+OAgeeUn+S6p+euoeeQhuWPiuW3peiJuuaKgOacr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UruWJjeOAgeWUruS4reOAgeWUruWQjuacjeWKoeS9k+ezu+OAgumYs+W4h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WbveWutuagh+WHhuabtOS4uuS4peagvOeahOS8geS4muWGheaOp+agh+WHhuOA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uuWMluWTgei0qOeuoeeQhuS9k+ezu++8jOi/veaxguS6p+WTgei0qOmHj+aMgee7r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5tumAmui/h0lTTy05MDAx6LSo6YeP566h55CG5L2T57O76K6k6K+B44CB5by6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562J5ZCE57G7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nlhbmdmYS0zNjY5MjAuaHRtbCI+aHR0cHM6Ly9kcWNtLm5ldC93ZW5hbi95Znlhbmdm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12A9E66C358FCFBBE7F3D5385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