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461AF5B9B2DB1782DAC7B24F96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461AF5B9B2DB1782DAC7B24F96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7S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ku47kuovog7bljp/om4vnmb3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Ev55Sf5LqnL+mUgOWUrueahOmrmOaWsOaKgOacr+S8geS4mu+8jOS4u+iQ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kem5v+KAneeJjOaYjuiDtuOAgeKAnOWchue0oOKAneeJjOiDtuWOn+ibi+eZv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S6keKAneeJjOmqqOa6kOejt+mFuOawoumSme+8jOS6p+WTgea3seWPl+a2iOi0ue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SjOWlveivhDwvc3Ryb25nPjwvcD48aDI+5ZOB54mM566A5LuLPC9oMj48cD7ljI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p3nlJ/nianmioDmnK/ogqHku73mnInpmZDlhazlj7jmiJDnq4vkuo4xOTk35bm0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YyF5aS05biC57K+6IO25Y6C5aeL5bu65LqOMTk2MOW5tO+8ie+8jOS4u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WIm+S4muadv+S4iuW4guWFrOWPuOOAguWFrOWPuOWxnu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mu+8jOespuWQiOWbveWutuWBpeW6t+S6p+S4muinhOWIkuWPkeWxleaWue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8k+WKseWPkeWxleeahOaImOeVpeaWsOWFtOS6p+S4mu+8jOS5n+aYr+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WnlOWNgeWxiuS6jOS4reWFqOWnlOS8muWIl+aYjueahOS4g+Wkp+aWsOWFtOS4mu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+iQpeS6p+WTgeKAnOmHkem5v+KAneeJjOaYjuiDtuOAgeKAnOWchue0oO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WOn+ibi+eZveWPiuKAnOeZveS6keKAneeJjOmqqOa6kOejt+mFuOawoumSm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iCoeacrDUuMuS6v+WFg++8jOaAu+i1hOS6p+i/kTE05Lq/5YWD77yM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ouT5Yib5paw44CB54ug5oqT5LyB5Lia5Y+R5bGV5YWz6ZSu6KaB57Sg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7uP6JCl5pWI5p6c77yM5Li76JCl5Lqn5ZOB5Lqn6ZSA6YeP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aKe6ZW/44CCPC9wPjxwPuS4nOWuneeUn+eJqeeOsOacieW5tOS6pzEzNTAw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MzAwMOWQqOiDtuWOn+ibi+eZveeUn+S6p+iDveWKm++8jOWQjue7reWwhuaOq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AoOiCieKAne+8jOWBpeW6t+iQpeWFu+ihpeWFheWJguetieW7tuS8u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15bm077yM5Lic5a6d55Sf54mp6IO25Y6f6JuL55m94oCc5ZyG57Sg4oCd54m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6f6IK957KJ5LiK5biC77yM6K+l5Lqn5ZOB5piv55Sx5Lic5a6d55Sf54mp5LiO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CG5YyW5omA5YWx5ZCM56CU5Y+R77yM5Lul6I2J5Y6f54mb6aqo5Li65Y6f5paZ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Zu95Y+R5piO5LiT5Yip77yIWkwyMDA5IDEgMDI0MTg4Mi5Y77yJ5a6a5ZCR6YW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25aSH44CB57qv5YyW5o+Q5Y+W55qE6IO25Y6f6JuL55m944CC5a+M5ZCr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aSa56eN5rCo5Z+66YW477yM6L6D5aSn56iL5bqm5Zyw5L+d55WZ55Sf54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YW25YiG5a2Q6YeP5bCP44CB57qv5bqm6auY44CB5rC05rq25oCn5aW977yM5pu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2T5ZC45pS244CC5Lqn5ZOB6Ieq5LiK5biC5Lul5p2l77yM5Zug5YW25bCP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ZC45pS255qE56eR5oqA5YGl5bq355CG5b+15rex5YWl5Lq65b+D77yM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K6k5Y+v5ZKM5aW96K+E44CCPC9wPjxwPuacquadpe+8jOWFrOWPuOmZpOenr+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eOsOacieS4muWKoeWklu+8jOi/mOWwhue0p+aKk+KAnOWBpeW6t+S4reWbveKAn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eahOWlkeacuu+8jOWKoOWkp+aKkeWItueZjOe7huiDnuWinuauluS9nOeU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bi+eZvea0u+aAp+iCveOAgeaUueWWhOW6n+eUqOaAp+mqqOi0qOeWj+advuiDtuWO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OAgeaYjuiDtumdmeeUtee6uuS4neeUn+eJqeiNr+aisOadkOaWmeOAgeWMu+eUqOi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no+eJqSjku6PooYDmtYbmmI7og7Yp562J5YmN5rK/5oqA5pyv55qE56CU5Y+R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LSo55qE5Lqn5ZOB5ZKM6LaF5YC855qE5pyN5Yqh5oqi5Y2g5aSn5YGl5bq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L+R5pyf5q2j5Zyo5a6e5pa95aKe5Y+R6IKh56Wo6aG555uu77yM5qyi6L+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V6LWE6ICF5Y+C5LiO5ZCI5L2c77yM5LuO6LWE5rqQ5pW05ZCI44CB5oiY55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a+55o6l5rS96LCI77yM5a6e546w5YWx6LWi44CCPC9wPjxwPueri+i2s+S6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tuWOn+eUn+eJqeWItuWTgeeUn+S6p+eahOS4nOWuneeUn+eJqe+8jOWwhue7p+e7re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k+azqOiDtuWOn+OAgeaMgee7reWIm+aWsOOAgei/veaxguWBpeW6t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+8jOWAn+WKqeaKgOacr+WIm+aWsOWSjOi1hOacrOW4guWcuueahOW8uuWKs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k+mAoOeos+WBpeWPkeWxleOAgeaMgee7reWinumVv+eahOeOsOS7o+iDtuWOn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S8geS4mu+8jOS4uuaIkeWbveeUn+eJqeS6p+S4muWBmuWHuuaWs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xu+WvueWBpeW6t+WSjOe+jueahOi/veaxguS9nOWHuuenr+aegei0oeeM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MtOTE5MD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MtOTE5M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461AF5B9B2DB1782DAC7B24F96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