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3A864965B5C37D62FC67E82144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3A864965B5C37D62FC67E82144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Km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TneWei+adkOWTgeeJjO+8jOWNjuS4nOWcsO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mTneWKoOW3peWOi+W7tuS8geS4mu+8jOS4u+imgeS7juS6i+W3pe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W4puadkOWSjOmTneWei+adkOeUn+S6p+OAgeWKoOW3peWSjOmUgOWUru+8jOS7p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OajkueahOS7k+WCqOOAgei0uOaYk+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oHms6Llr4zpgqbnsr7kuJrpm4blm6LogqHku73mnInpmZD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roHms6LluILljY7pgJrov5DovpPogqHku73mnInpmZDlhazlj7jvvIzns7vnu4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Lnu4/mtY7kvZPliLbmlLnpnanlp5TlkZjkvJrnlKzkvZPmlLnjgJQxOTky44CV5Y+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77yM55Sx5a6B5rOi5biC56ys5LiJ6L+Q6L6T5YWs5Y+45L2c5Li65Li75L2T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H55So5a6a5ZCR5Yuf6ZuG5pa55byP6K6+56uL55qE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Kh56Wo5LqOMTk5NuW5tDEx5pyIMTHml6XlnKjkuIrmtbf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LniYzkuqTmmJPjgIIyMDAy5bm0NOaciO+8jOWugeazouWvjOmCpuaOp+iCo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mAmui/h+WQuOe6s+WugeazouW4guesrOS4iei/kOi+k+WFrOWPuOet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eahOWFrOWPuOiCoeadg++8jOiAjOaIkOS4uuWFrOWPuOaOp+iCoeiCoeS4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azqOWGjOi1hOacrDEzMyw3NDcsMjAw5YWD77yM6IKh5Lu95oC75pWwMTMz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MDDogqHvvIjmr4/ogqHpnaLlgLwx5YWD77yJ77yM5Z2H5Li6QeiCoeiCoe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47kuovlt6XkuJrpk53mnb/luKbmnZDlkozpk53lnovmnZD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lkozplIDllK7ku6Xlj4rpk53pk7jmo5LnmoTku5PlgqjjgIHotLjmmJ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nInoibLph5HlsZ7ljovlu7bliqDlt6XooYzkuJrvvIzmmK/ljY7kuJz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pk53liqDlt6Xljovlu7bkvIHkuJrkuYvkuIDjgILkuIvlsZ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k53mnZDljoLjgIHpk53lnovmnZDmnInpmZDlhazlj7jjgIHotLjmmJ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ku5Plgqjlhazlj7j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ibGMtNDc4MDM5Lmh0bWwiPmh0dHBzOi8vZHFjbS5uZXQvd2VuYW4vZmJsYy00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3A864965B5C37D62FC67E82144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