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31F732D686406E4840F9314EC1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1F732D686406E4840F9314EC1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76O6I6xZnVtZWls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vjOe+juiOseWNq+a1tOaciemZkOWFrOWPuOW6p+iQveS6juWFqOWb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ZtueTt+eUn+S6p+WfuuWcsC0tLS3lub/kuJznnIHkvZvlsbHluIL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nqbblvIDlj5HjgIHorr7orqHnlJ/kuqfjgIHplIDllK7mnI3liqH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njrDku6PljJbkvIHkuJrjgILlhazlj7jmnKznnYDigJzmsYLlrp7jgI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miJHmnInjgIHkurrmnInmiJHkvJjjgIHkurrkvJjmiJH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p3miZjljZPotormioDmnK/lk4HotKjvvIzlh63lgJ/oia/lpb3kv6Hoqo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lvIDlj5HpgILlkIjkuK3lpJbluILlnLrnmoTljavnlJ/mtIHlhb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msJHkuqvlj5flgaXlurfnmoTljavnlJ/nqbrpl7TjgIHpq5jlk4Hot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znq63lsL3liqrlipvmi7zmkI/jgII8L3A+PHA+5a+M576O6I6x5oiQ56u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5Lit5b+DLS0t5LiT5a625Yed6ZuG77yM6YCg5bCx54us54m577yM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rqQ6Ieq4oCc5Lq65oCn4oCd5LiO4oCc54mp5oCn4oCd44CC5Lqn5ZOB6aOO5qC8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G15byC77yM5b2w5pi+5Liq5oCn77yM6auY6ZuF5ZOB5ZGz44CC5YW26K6+6K6h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46w5Luj5rCU6Z+15Y+I57Sn6LS05biC5Zy66ISJ5pCP77yb5pei6J6N5ZCI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KeC5Y+I5LiN5aSx6Ieq5oiR6aOO5qC844CC55uu5YmN77yM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YWr5aSn57O75YiX77yM5LiK55m+56eN5ZOB56eN77yM5qy+5byP5paw6a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C5Lit77yM5rex5Y+X5LyX5aSa5raI6LS56ICF55qE6Z2S552Q44CCPC9wPjxw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OseW8lei/m+S6huWFiOi/m+eahOaVtOWll+eUn+S6p+iuvuWkh++8jOW7uueri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eahOeUn+S6p+i9pumXtO+8jOS7juehrOS7tuS4iuS/neivgeS6h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euoeeQhuaWuemdou+8jOWvjOe+juiOseWNq+a1tOS4peaKiui0qOmHj+WF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3peW6j+S6p+WTgee7j+i/h+S4peagvOajgOa1i+OAgeebkeaOp+OAgeWBmuWI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WTgee7neS4jea1geWFpeS4i+S4gOmBk+W3peW6j+OAgui2heeEtuWNk+i2iu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OseKAneWTgeeJjOeahOmTuOmAoOa2teebluS6huS7juS6p+WTgeiuvuiuoeOA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i0reOAgeeUn+S6p+i/h+eoi+WIsOWUruWQjuacjeWKoeeahOWFqOi/h+eo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+8jOehruS/neS6huKAnOWvjOe+juiOseKAneWTgeeJjOeahOmrm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nm7Tku6XmnaXvvIzlr4znvo7ojrHku6Xmj5DljYflrqLmiLfmnI3liq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I3mlq3lhbPms6jlrqLmiLfpnIDmsYLliqjlkJHvvIzku6XkvZPotL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nI3liqHnu5nlrqLmiLfmm7TlpJrnmoTkurrmloflhbPmgIDjgILluILlnLrmmK/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rHlrp7njrDplIDllK7kuJrnu6npo57ot4PnmoTln7rnoYDvvIzlr4znvo7ojr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plIDllK7pmJ/kvI3lj4rluILlnLrmjqjlub/kurrlkZjvvIzpgJrov4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kKXplIDnrZbnlaXvvIzov4XpgJ/lnLDmi5PlsZXluILlnLrnqbrpl7T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mtbflpJbplIDllK7nvZHnu5zvvIzkuI3mlq3mj5DljYfigJzlr4znvo7oj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vaLosa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bWVpLTk3MDgyNC5odG1sIj5odHRwczovL2RxY20ubmV0L3dlbmFuL2ZsbGZ1bWVpLTk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1F732D686406E4840F9314EC1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