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25CF2E02973A7AEFEF6560B0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25CF2E02973A7AEFEF6560B0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5paw5p2QVGF5SG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N+W5tO+8jOWbveWGhemih+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Jueenjee6pOe7tOWItuWTgeeUn+S6p+S8geS4mu+8jOS4k+azqOS6juawqOe6ti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rPnurYv6Ze05L2N6Iqz57q257q4L+WvueS9jeiKs+e6tuetieS6p+WTge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zwvc3Ryb25nPjwvcD48aDI+5ZOB54mM566A5LuLPC9oMj48cD7ng5/lj7Dms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ogqHku73mnInpmZDlhazlj7jvvIjnroDnp7DigJzms7DlkozmlrDmnZDig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35bm077yM5LiT5Lia5LuO5LqL6auY5oCn6IO957qk57u055qE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MjAwOOW5tDbmnIjlnKjmt7HkuqTmiYDkuIrluILvvIznjrDmnInogYzlt6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6LWE5Lqn5oC76aKdNjLkur/lhYPjgII8L3A+PHA+5YWs5Y+456eJ5om/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75Lia44CB5pyJ6ZmQ5aSa5YWD44CB56eR5a2m5Yaz562W44CB56iz5YGl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4oCd55qE57uP6JCl5a6X5peo77yM5aeL57uI6Ie05Yqb5LqO5Lq6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5qE5pS55ZaE44CB55Sf5ZG95a6J5YWo55qE5L+d5oqk5ZKM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77yM5Lia5Yqh5qiq6Leo6auY5oCn6IO957qk57u044CB54m556eN57q4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bel562J5aSa5Liq5Lqn5Lia6aKG5Z+f77yM5oul5pyJ5rCo57q244CB6Ze05L2N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B5a+55L2N6Iqz57q25LiJ5aSn5Lqn5ZOB5p2/5Z2X5Li65Li75a+855qE5Y2B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57O777yM57q95aOr6L6+JnJlZzvmsKjnurbjgIHms7Dnvo7ovr4mcmVnO+mXtOS9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tuOAgeazsOaZrum+mSZyZWc75a+55L2N6Iqz57q25Z2H6I635b6X5Zu96ZmF546v5L+d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CH5YeGMTAw77yIT2Vrby1UZXggU3RhbmRhcmQgMTAw77yJ6K6k6K+B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veWutuiKs+e6tuW3peeoi+aKgOacr+eglOeptuS4reW/g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OAgeWxseS4nOecgeiKs+e6tuS6p+S4muaKgOacr+WIm+aWs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+8iOeJteWktOWNleS9je+8ieetieeglOWPkeW5s+WPsO+8jOaYr+WbveWutu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Ks+e6tue6pOe7tOWKqOWRmOS4reW/g++8jOWFiOWQjuaJv+aLheWbveWutuenkea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hueebrjIw5L2Z6aG577yM5oul5pyJMTEw5L2Z6aG55o6I5p2D5LiT5Yip77yM54m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C5LiO57yW5YaZNzDkvZnpobnlm73lrrblkozooYzkuJrmoIflh4bjgIIg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aHhjdGF5aC03OTM4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aHhjdGF5aC03OTM4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25CF2E02973A7AEFEF6560B0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